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Istituto Comprensivo “Mariano Rossi”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iacca (A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domanda di partecipazione alla selezione per Medico competent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</w:t>
        <w:tab/>
        <w:t>sottoscritt_ 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preso visione del bando (Prot. n° ____ del 13/09/2021) relativo all’affidamento di incarico per Medico competente a sorveglianza sanitaria per l’A.S. 2021/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.V. di partecipare alla selezion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 ai sensi dell’art. 46 del D.P.R..28 Dicembre 2000, n° 445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 _ a _______________________________________________________ il 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sidente in_________________________ prov (_____) via/piazza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. civ. ______ telefono___________________  cell.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 IVA (se titolare):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e lavorativa:</w:t>
        <w:tab/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 o di uno degli stati membri dell’U.E.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non essere sottoposto a procedimenti penali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posizione di incompatibilità con pubblico impiego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richiesti.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senza alcuna riserva tutte le condizioni contenute nel presente avvis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sotto la propria responsabilità, agli effetti dell’art. 46 del d.p.r. 28 dicembre 2000, n. 445, di essere in possesso dei titoli culturali, professionali e scientifici e/o requisiti dichiarati e di essere consapevole delle proprie responsabilità in caso di dichiarazioni mendac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l _ sottoscritt_</w:t>
        <w:tab/>
        <w:t>altresì autorizza al trattamento dei da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i,  ai  sensi  e  per effetto  del  D.L.  196/2003,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_  dichiara sotto la propria responsabilità che la documentazione dichiarata e/o allegata è conforme agli originali, presentabili qualora fossero richiesti e autorizza al trattamento dei dati personali, ai sensi del Regolamento n. 2016/679 (GDPR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                Firma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urriculum vitae in formato europe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vo di dati sensibili (escludere i dati personali e foto)</w:t>
      </w:r>
      <w:r>
        <w:rPr>
          <w:rFonts w:cs="Arial" w:ascii="Arial" w:hAnsi="Arial"/>
          <w:sz w:val="20"/>
          <w:szCs w:val="20"/>
        </w:rPr>
        <w:t xml:space="preserve"> dal quale risulti il possesso dei requisiti culturali e professionali necessari per l’espletamento del servizi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0" w:hanging="7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1:00Z</dcterms:created>
  <dc:creator>Brizio Campanelli</dc:creator>
  <dc:description/>
  <dc:language>en-US</dc:language>
  <cp:lastModifiedBy>User</cp:lastModifiedBy>
  <cp:lastPrinted>2020-06-06T11:58:00Z</cp:lastPrinted>
  <dcterms:modified xsi:type="dcterms:W3CDTF">2021-09-17T11:21:00Z</dcterms:modified>
  <cp:revision>2</cp:revision>
  <dc:subject/>
  <dc:title/>
</cp:coreProperties>
</file>