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OFFERTA ECONOMICA E DICHIARAZIONE SERVIZ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195"/>
        <w:gridCol w:w="1836"/>
      </w:tblGrid>
      <w:tr>
        <w:trPr>
          <w:trHeight w:val="6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E CONTRATT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</w:rPr>
              <w:t>(D.LGS 81/08 come modificato dal D.LGS 106/2009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</w:rPr>
              <w:t>PREZZO OFFERTO (comprensivo di IVA)</w:t>
            </w:r>
          </w:p>
        </w:tc>
      </w:tr>
      <w:tr>
        <w:trPr>
          <w:trHeight w:val="3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Collaborazione con il Datore di Lavoro (art. 25 c.1 lettera a) per:</w:t>
            </w:r>
          </w:p>
          <w:p>
            <w:pPr>
              <w:pStyle w:val="Normal"/>
              <w:spacing w:lineRule="exact" w:line="2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37" w:before="0" w:after="0"/>
              <w:ind w:left="350" w:right="2286" w:hanging="36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Informazione/formazione riguardante la sicurezza e la salute dei lavoratori nei luoghi di lavoro;</w:t>
            </w:r>
          </w:p>
          <w:p>
            <w:pPr>
              <w:pStyle w:val="Normal"/>
              <w:spacing w:lineRule="exact" w:line="11" w:before="0" w:after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350" w:hanging="36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Programmazione controllo rischi;</w:t>
            </w:r>
          </w:p>
          <w:p>
            <w:pPr>
              <w:pStyle w:val="Normal"/>
              <w:spacing w:lineRule="exact" w:line="10" w:before="0" w:after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350" w:hanging="36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Valutazione rischi e stesura documento;</w:t>
            </w:r>
          </w:p>
          <w:p>
            <w:pPr>
              <w:pStyle w:val="Normal"/>
              <w:spacing w:lineRule="exact" w:line="7" w:before="0" w:after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350" w:hanging="36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Predisposizione servizio Primo Soccorso;</w:t>
            </w:r>
          </w:p>
          <w:p>
            <w:pPr>
              <w:pStyle w:val="Normal"/>
              <w:spacing w:lineRule="exact" w:line="11" w:before="0" w:after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32" w:before="0" w:after="0"/>
              <w:ind w:left="350" w:right="89" w:hanging="36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Attuazione/valorizzazione programmi di promozione della salu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32" w:before="0" w:after="0"/>
              <w:ind w:left="350" w:right="89" w:hanging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della sorveglianza sanitaria e stesura del relativo protocollo (art. 25, c.1 lettera b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tLeast" w:line="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 agli ambienti  di lavoro  (art.  25,  c. 1 lettera I)</w:t>
            </w:r>
          </w:p>
          <w:p>
            <w:pPr>
              <w:pStyle w:val="Normal"/>
              <w:spacing w:lineRule="exact" w:line="2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lla riunione e/o periodica (art. 35, c.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ari mirati al rischio lavorativo o ai fini diagnostici somministrati individualmente (art. 2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medica con formulazione giudizio di idoneità per iscritto e consegna copia al Datore di Lavoro (art. 41 c.6 e 6 bis)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pacing w:lineRule="atLeast" w:line="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a (art. 41 c. 2 lettera b)</w:t>
            </w:r>
          </w:p>
          <w:p>
            <w:pPr>
              <w:pStyle w:val="Normal"/>
              <w:spacing w:lineRule="exact" w:line="9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pacing w:lineRule="atLeast" w:line="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richiesta del lavoratore (art. 41 c. 2 lettera c)</w:t>
            </w:r>
          </w:p>
          <w:p>
            <w:pPr>
              <w:pStyle w:val="Normal"/>
              <w:spacing w:lineRule="exact" w:line="9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pacing w:lineRule="auto" w:line="242" w:before="0" w:after="0"/>
              <w:ind w:left="360" w:right="-33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ccasione del cambio di mansione (art. 41 c.2 lettera d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medica oculistica per il personale “videoterminalista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DICHIARAZIONE SERVIZ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695"/>
      </w:tblGrid>
      <w:tr>
        <w:trPr>
          <w:trHeight w:val="4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INCARICH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6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5 per ogni incarico fino a un max di punti 20 esperienze di medico competente in enti pubblici. N. INCARICHI 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5 per ogni altro incarico di medico competente fino a un max di punti 15. N. INCARICHI 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PUN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: i servizi dichiarati devono essere indicati nel </w:t>
      </w:r>
      <w:r>
        <w:rPr>
          <w:rFonts w:cs="Arial" w:ascii="Arial" w:hAnsi="Arial"/>
          <w:b/>
          <w:u w:val="single"/>
        </w:rPr>
        <w:t>curriculum vitae</w:t>
      </w:r>
      <w:r>
        <w:rPr>
          <w:rFonts w:cs="Arial" w:ascii="Arial" w:hAnsi="Arial"/>
          <w:b/>
        </w:rPr>
        <w:t xml:space="preserve"> da allegare alla domanda di partecip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EGATO 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1:00Z</dcterms:created>
  <dc:creator>Brizio Campanelli</dc:creator>
  <dc:description/>
  <dc:language>en-US</dc:language>
  <cp:lastModifiedBy>User</cp:lastModifiedBy>
  <cp:lastPrinted>2020-06-06T12:00:00Z</cp:lastPrinted>
  <dcterms:modified xsi:type="dcterms:W3CDTF">2021-09-17T11:21:00Z</dcterms:modified>
  <cp:revision>2</cp:revision>
  <dc:subject/>
  <dc:title/>
</cp:coreProperties>
</file>