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rcolare n. 14</w:t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szCs w:val="24"/>
        </w:rPr>
        <w:t xml:space="preserve">del 18/09/2015 </w:t>
        <w:tab/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Destinatari: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utti i docenti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ersonale ATA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Genitori alunni</w:t>
      </w:r>
    </w:p>
    <w:p>
      <w:pPr>
        <w:pStyle w:val="Normal"/>
        <w:spacing w:before="120" w:after="0"/>
        <w:ind w:left="7082" w:firstLine="709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p. c. DSGA</w:t>
      </w:r>
    </w:p>
    <w:p>
      <w:pPr>
        <w:pStyle w:val="Normal"/>
        <w:spacing w:before="120" w:after="0"/>
        <w:ind w:left="7082" w:hanging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</w:t>
      </w:r>
      <w:r>
        <w:rPr>
          <w:rFonts w:cs="Arial" w:ascii="Arial" w:hAnsi="Arial"/>
          <w:b/>
          <w:sz w:val="24"/>
          <w:szCs w:val="24"/>
          <w:lang w:val="it-IT"/>
        </w:rPr>
        <w:t>SEDE VIA DE NICO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Oggetto: Prove comuni di Istituto INIZIALI 2015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 comunica a tutto il personale e agli alunni che la prossima settimana verranno effettuate le prove comuni di istituto iniziali, valevoli come verifiche formative, che si svolgeranno secondo il seguente calendari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e prove non verranno somministrate dai docenti della disciplina, ma dagli altri docenti del consiglio di class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’elenco dei docenti somministratori sarà pubblicato nei prossimi giorn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CUOLA PRIM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ercoledì 23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Italiano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prime, seconde, terze, quarte e quinte. Ciascuna classe, nella propria aula, eseguirà la prova dalle ore 9,15 alle ore 10,4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Giovedì 24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Matematica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prime, seconde, terze, quarte e quinte. Ciascuna classe, nella propria aula, eseguirà la prova dalle ore 9,15 alle ore 10,15.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Venerdì 25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Inglese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seconde, terze, quarte e quinte. Sono escluse dalla prova le classi prime. Ciascuna classe, nella propria aula, eseguirà la prova dalle ore 9,15 alle ore 10,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CUOLA SECOND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Martedì 22 settembre 2015: </w:t>
      </w:r>
      <w:r>
        <w:rPr>
          <w:rFonts w:cs="Arial" w:ascii="Arial" w:hAnsi="Arial"/>
          <w:b/>
          <w:sz w:val="24"/>
          <w:szCs w:val="24"/>
          <w:lang w:val="it-IT"/>
        </w:rPr>
        <w:t>Prova di Francese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seconde e terze. Non si effettua la prova nelle classi prime. Ciascuna classe, nella propria aula, eseguirà la prova dalle ore 9,15 alle ore 10,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Mercoledì 23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Italiano o multidisciplinare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prime, seconde e terze. Ciascuna classe, nella propria aula, eseguirà la prova dalle ore 9,15 alle ore 10,4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Giovedì 24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Matematica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prime, seconde e terze. Ciascuna classe, nella propria aula, eseguirà la prova dalle ore 9,15 alle ore 10,4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Venerdì 25 settembre 2015: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ova di Inglese</w:t>
      </w:r>
      <w:r>
        <w:rPr>
          <w:rFonts w:cs="Arial" w:ascii="Arial" w:hAnsi="Arial"/>
          <w:sz w:val="24"/>
          <w:szCs w:val="24"/>
          <w:lang w:val="it-IT"/>
        </w:rPr>
        <w:t xml:space="preserve"> in tutte le classi prime, seconde e terze. Ciascuna classe, nella propria aula, eseguirà la prova dalle ore 9,15 alle ore 10,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Per gli alunni con BES/DSA (laddove già rilevati) potranno essere usate misure dispensative o compensative, a discrezione del consiglio di classe, mentre agli alunni con disabilità con una progettazione differenziata verranno somministrate prove differenziate, calibrate sulle effettive potenzialità degli alunni stessi.</w:t>
      </w:r>
    </w:p>
    <w:p>
      <w:pPr>
        <w:pStyle w:val="Normal"/>
        <w:spacing w:lineRule="auto" w:line="360" w:before="120" w:after="0"/>
        <w:ind w:firstLine="4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La correzione delle prove avverrà a partire dal pomeriggio stesso della prova</w:t>
      </w:r>
      <w:r>
        <w:rPr>
          <w:rFonts w:cs="Arial" w:ascii="Arial" w:hAnsi="Arial"/>
          <w:sz w:val="24"/>
          <w:szCs w:val="24"/>
          <w:lang w:val="it-IT"/>
        </w:rPr>
        <w:t xml:space="preserve"> e dovrà essere completata prima dei prossimi consigli di classe e delle riunioni di dipartimento, per essere adeguatamente socializzata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invitano tutti i docenti  ed il personale</w:t>
      </w:r>
      <w:r>
        <w:rPr>
          <w:rFonts w:cs="Arial" w:ascii="Arial" w:hAnsi="Arial"/>
          <w:sz w:val="22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utto ad attivarsi in modo collaborativo per un veloce e corretto svolgimento della procedura in questione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          </w:t>
      </w:r>
      <w:r>
        <w:rPr>
          <w:b/>
          <w:sz w:val="24"/>
          <w:szCs w:val="24"/>
          <w:lang w:val="it-IT"/>
        </w:rPr>
        <w:t>Il Gruppo di autovalutazione</w:t>
      </w:r>
      <w:r>
        <w:rPr>
          <w:sz w:val="24"/>
          <w:szCs w:val="24"/>
          <w:lang w:val="it-IT"/>
        </w:rPr>
        <w:t xml:space="preserve"> </w:t>
        <w:tab/>
        <w:tab/>
        <w:t>IL DIRIGENTE SCOLASTICO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Ins. Alonge Marina</w:t>
        <w:tab/>
        <w:tab/>
        <w:tab/>
        <w:tab/>
        <w:tab/>
      </w:r>
      <w:r>
        <w:rPr>
          <w:i/>
          <w:sz w:val="28"/>
          <w:szCs w:val="28"/>
          <w:lang w:val="it-IT"/>
        </w:rPr>
        <w:t xml:space="preserve">        </w:t>
      </w:r>
      <w:r>
        <w:rPr>
          <w:bCs/>
          <w:i/>
          <w:sz w:val="28"/>
          <w:szCs w:val="28"/>
          <w:lang w:val="it-IT"/>
        </w:rPr>
        <w:t>Prof. Luigi Abbene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. Nocca Rosaria Lucia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ssa Galvano Patrizia</w:t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ssa Rizzuto Daniela Rita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ab/>
        <w:tab/>
        <w:t xml:space="preserve">              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b/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it-IT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8:00Z</dcterms:created>
  <dc:creator>x</dc:creator>
  <dc:description/>
  <dc:language>en-US</dc:language>
  <cp:lastModifiedBy>PC</cp:lastModifiedBy>
  <cp:lastPrinted>2015-09-18T13:06:00Z</cp:lastPrinted>
  <dcterms:modified xsi:type="dcterms:W3CDTF">2015-09-18T19:58:00Z</dcterms:modified>
  <cp:revision>2</cp:revision>
  <dc:subject/>
  <dc:title/>
</cp:coreProperties>
</file>