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17/2018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il termine perentorio del     30 marzo 2018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. ROSSI” – SCIA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^^^^^^^^^^^^^^^^^^^^^^^^^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_ del 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TITUTO COMPRENSIVO STATA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. ROSSI” – SCIAC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^^^^^^^^^^^^^^^^^^^^^^^^^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_ de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AL SIGNOR SINDACO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DEL COMUNE DI</w:t>
      </w:r>
    </w:p>
    <w:p>
      <w:pPr>
        <w:pStyle w:val="Normal"/>
        <w:ind w:left="5812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>SCIACC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2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 per la fornitura dei libri di testo per l’anno scolastico 2017/18, ai sensi della L. 448/98, art. 27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ANNO SCOLASTICO 2017/2018</w:t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STATALE “M.ROSSI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CC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E. DE NICOL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C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5 21263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</w:r>
      <w:r>
        <w:rPr>
          <w:rFonts w:cs="Arial" w:ascii="Arial" w:hAnsi="Arial"/>
          <w:bCs/>
          <w:color w:val="000000"/>
        </w:rPr>
        <w:t>X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1° grado e classe 1^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2^ secondaria di 2° grado           </w:t>
            </w:r>
            <w:r>
              <w:rPr>
                <w:rFonts w:cs="Arial" w:ascii="Arial" w:hAnsi="Arial"/>
                <w:color w:val="000000"/>
              </w:rPr>
              <w:t xml:space="preserve"> X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3^, 4^ e 5^</w:t>
            </w:r>
          </w:p>
          <w:tbl>
            <w:tblPr>
              <w:tblW w:w="6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1"/>
            </w:tblGrid>
            <w:tr>
              <w:trPr>
                <w:trHeight w:val="142" w:hRule="atLeast"/>
              </w:trPr>
              <w:tc>
                <w:tcPr>
                  <w:tcW w:w="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0"/>
            </w:tblGrid>
            <w:tr>
              <w:trPr/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della Fornitura gratuita o semigratuita dei libri di testo (A.S. 2017/2018), il sottoscritto, 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sostenuto, nell'anno scolastico 2017/2018, una spesa complessiva di Euro 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di Euro ___________________, è stato calcolato sulla base della dichiarazione dei redditi 2017 relativo al periodo di imposta 2016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8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_______________________________________del ______________(es: INPS- ISEE- 2018-XXXXXXXXX-XX)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il sottoscritto dichiara di essere 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dovranno essere conservate per almeno 5 anni) 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 essere consapevole della decadenza dai benefici conseguiti in seguito a dichiarazioni non veritiere e che gli atti falsi sono puniti ai sensi del Codice Penale e delle Leggi speciali in materia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 xml:space="preserve">Data  ________________________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_________________________________________________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2:00Z</dcterms:created>
  <dc:creator>utente</dc:creator>
  <dc:description/>
  <dc:language>en-US</dc:language>
  <cp:lastModifiedBy>User</cp:lastModifiedBy>
  <cp:lastPrinted>2018-03-06T10:43:00Z</cp:lastPrinted>
  <dcterms:modified xsi:type="dcterms:W3CDTF">2018-03-07T11:52:00Z</dcterms:modified>
  <cp:revision>2</cp:revision>
  <dc:subject/>
  <dc:title>REPUBBLICA ITALIANA</dc:title>
</cp:coreProperties>
</file>