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6340" cy="1256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ELLA RIASSUNTIVA DELLE DATE DELLE PROVE COMUNI INIZI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8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…   Sez. …    Scuola Secondaria I gr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4840605" cy="2023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0"/>
                              <w:gridCol w:w="2292"/>
                              <w:gridCol w:w="223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R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TALI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TE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GL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RANC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159.35pt;mso-wrap-distance-left:7.05pt;mso-wrap-distance-right:7.05pt;mso-wrap-distance-top:0pt;mso-wrap-distance-bottom:0pt;margin-top:-1.4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0"/>
                        <w:gridCol w:w="2292"/>
                        <w:gridCol w:w="223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RARIO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ALI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GLE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ANCE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Il Coordinatore di Class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6340" cy="1256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ELLA RIASSUNTIVA DELLE DATE DELLE PROVE COMUNI INIZI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8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…   Sez. …    Scuola Prim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4840605" cy="15830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0"/>
                              <w:gridCol w:w="2292"/>
                              <w:gridCol w:w="223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R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TALI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TE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GL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124.65pt;mso-wrap-distance-left:7.05pt;mso-wrap-distance-right:7.05pt;mso-wrap-distance-top:0pt;mso-wrap-distance-bottom:0pt;margin-top:-1.4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0"/>
                        <w:gridCol w:w="2292"/>
                        <w:gridCol w:w="223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RARIO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ALI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GLE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Il Coordinatore di Class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9:00Z</dcterms:created>
  <dc:creator>.</dc:creator>
  <dc:description/>
  <dc:language>en-US</dc:language>
  <cp:lastModifiedBy>dsga</cp:lastModifiedBy>
  <dcterms:modified xsi:type="dcterms:W3CDTF">2018-09-13T11:00:00Z</dcterms:modified>
  <cp:revision>3</cp:revision>
  <dc:subject/>
  <dc:title/>
</cp:coreProperties>
</file>