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119495" cy="1224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bCs/>
          <w:sz w:val="32"/>
          <w:lang w:val="it-IT"/>
        </w:rPr>
      </w:pPr>
      <w:r>
        <w:rPr>
          <w:b/>
          <w:sz w:val="32"/>
          <w:lang w:val="it-IT"/>
        </w:rPr>
        <w:t>CALENDARIO ESPOSIZIONE ORALE ELABORATO</w:t>
      </w:r>
    </w:p>
    <w:p>
      <w:pPr>
        <w:pStyle w:val="Normal"/>
        <w:ind w:left="360" w:hanging="0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A.S. 2019/2020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z w:val="32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32"/>
          <w:lang w:val="it-IT"/>
        </w:rPr>
      </w:r>
    </w:p>
    <w:p>
      <w:pPr>
        <w:pStyle w:val="Didascali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8330565" cy="3982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0565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"/>
                              <w:gridCol w:w="3783"/>
                              <w:gridCol w:w="2064"/>
                              <w:gridCol w:w="409"/>
                              <w:gridCol w:w="3957"/>
                              <w:gridCol w:w="24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119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highlight w:val="yellow"/>
                                      <w:lang w:val="it-IT"/>
                                    </w:rPr>
                                    <w:t>CLASSE 3^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MARTEDI’   09/06/20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MARTEDI’   09/06/202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OR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ALFANO ANDREA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8.30-8.5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GUARISCO SOFIA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5.00-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>BILLERA LAURA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8.50-9.1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INDELICATO GIUSEPPE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5.20-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>BONO CAROLA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9.10-9.3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JEDRAOUI AYEMAN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5.40-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CASCIARO ANTONINO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9.45-10.0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LA BELLA SARA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6.15-1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CATANIA KATRIN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0.05-10.2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LA ROCCA MELISSA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6.35-16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CIACCIO GIORGIA MARIA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0.25-10.4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>MARCIANTE GIULIA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6.55-17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COCO ACCURSIO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1.00-11.2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MIGLIORE FRANCESCA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7.30-1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DI GIOVANNA ELISABETTA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1.20-11.4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PIAZZA ALESSANDRA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7.50-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FARRUGGIA BEATRICE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1.40-12.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PUCCIO ROBERTO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8.10-1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GUARDINO IVAN SALVATORE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2.15-12.3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STAGNO DAVIDE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8.45-1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GUARDINO PAOLO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2.35-12.5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TRIPOLDI NICOLE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9.05-1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GUARDINO MARTINA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2.55-13.1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9.25-1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3.15-13.3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9.45-20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95pt;height:313.6pt;mso-wrap-distance-left:7.05pt;mso-wrap-distance-right:7.05pt;mso-wrap-distance-top:0pt;mso-wrap-distance-bottom:0pt;margin-top:-2pt;mso-position-vertical-relative:text;margin-left:6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"/>
                        <w:gridCol w:w="3783"/>
                        <w:gridCol w:w="2064"/>
                        <w:gridCol w:w="409"/>
                        <w:gridCol w:w="3957"/>
                        <w:gridCol w:w="24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119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lang w:val="it-IT"/>
                              </w:rPr>
                              <w:t>CLASSE 3^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MARTEDI’   09/06/20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436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MARTEDI’   09/06/2020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ORARIO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ALFANO ANDREA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8.30-8.5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GUARISCO SOFIA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5.00-15.2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BILLERA LAURA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8.50-9.1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INDELICATO GIUSEPPE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5.20-15.4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BONO CAROLA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9.10-9.3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JEDRAOUI AYEMAN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5.40-16.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CASCIARO ANTONINO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9.45-10.0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LA BELLA SARA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6.15-16.3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CATANIA KATRIN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0.05-10.2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LA ROCCA MELISSA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6.35-16.5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CIACCIO GIORGIA MARIA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0.25-10.4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MARCIANTE GIULIA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6.55-17.1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COCO ACCURSIO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1.00-11.2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MIGLIORE FRANCESCA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7.30-17.5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DI GIOVANNA ELISABETTA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1.20-11.4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PIAZZA ALESSANDRA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7.50-18.1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FARRUGGIA BEATRICE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1.40-12.0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PUCCIO ROBERTO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8.10-18.3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GUARDINO IVAN SALVATORE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2.15-12.3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STAGNO DAVIDE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8.45-19.0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GUARDINO PAOLO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2.35-12.5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TRIPOLDI NICOLE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9.05-19.2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GUARDINO MARTINA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2.55-13.1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9.25-19.4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3.15-13.3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9.45-20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456" w:leader="none"/>
        </w:tabs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ab/>
        <w:t xml:space="preserve">     </w:t>
        <w:tab/>
      </w:r>
    </w:p>
    <w:p>
      <w:pPr>
        <w:pStyle w:val="Normal"/>
        <w:tabs>
          <w:tab w:val="clear" w:pos="708"/>
          <w:tab w:val="left" w:pos="10456" w:leader="none"/>
        </w:tabs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708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 </w:t>
      </w:r>
    </w:p>
    <w:p>
      <w:pPr>
        <w:pStyle w:val="Normal"/>
        <w:ind w:left="1843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1843" w:hanging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ab/>
        <w:tab/>
      </w:r>
      <w:r>
        <w:rPr>
          <w:b/>
          <w:bCs/>
          <w:sz w:val="24"/>
          <w:lang w:val="it-IT"/>
        </w:rPr>
        <w:tab/>
        <w:tab/>
        <w:tab/>
        <w:tab/>
      </w:r>
      <w:r>
        <w:rPr>
          <w:bCs/>
        </w:rPr>
        <w:t xml:space="preserve">          </w:t>
      </w:r>
    </w:p>
    <w:p>
      <w:pPr>
        <w:pStyle w:val="Heading2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Sciacca, 29/05/2020</w:t>
        <w:tab/>
        <w:tab/>
        <w:tab/>
        <w:tab/>
        <w:t xml:space="preserve">                               IL DIRIGENTE SCOLASTICO</w:t>
      </w:r>
    </w:p>
    <w:p>
      <w:pPr>
        <w:pStyle w:val="Heading2"/>
        <w:ind w:left="8496" w:firstLine="708"/>
        <w:rPr>
          <w:bCs/>
          <w:i/>
          <w:i/>
        </w:rPr>
      </w:pPr>
      <w:r>
        <w:rPr>
          <w:bCs/>
          <w:i/>
        </w:rPr>
        <w:t xml:space="preserve">                 </w:t>
      </w:r>
      <w:r>
        <w:rPr>
          <w:bCs/>
          <w:i/>
        </w:rPr>
        <w:t>Dott.ssa Paola Triolo</w:t>
      </w:r>
    </w:p>
    <w:p>
      <w:pPr>
        <w:pStyle w:val="Normal"/>
        <w:tabs>
          <w:tab w:val="clear" w:pos="708"/>
          <w:tab w:val="left" w:pos="5884" w:leader="none"/>
        </w:tabs>
        <w:rPr/>
      </w:pPr>
      <w:r>
        <w:rPr>
          <w:sz w:val="24"/>
          <w:lang w:val="it-IT"/>
        </w:rPr>
        <w:tab/>
        <w:tab/>
        <w:tab/>
        <w:tab/>
        <w:tab/>
        <w:tab/>
        <w:tab/>
      </w:r>
      <w:r>
        <w:rPr>
          <w:lang w:val="it-IT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3760</wp:posOffset>
                </wp:positionH>
                <wp:positionV relativeFrom="paragraph">
                  <wp:posOffset>14605</wp:posOffset>
                </wp:positionV>
                <wp:extent cx="2590800" cy="414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1465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Calibri" w:cs="Georgia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sz w:val="16"/>
                                <w:lang w:val="it-IT"/>
                              </w:rPr>
                              <w:t xml:space="preserve">Firma autografa sostituita a mezzo stampa ai sen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Calibri" w:cs="Georgia"/>
                                <w:sz w:val="16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sz w:val="16"/>
                              </w:rPr>
                              <w:t>dell’art. 3, comma 2 D.Lgs. n. 39/199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4pt;height:32.65pt;mso-wrap-distance-left:9.05pt;mso-wrap-distance-right:9.05pt;mso-wrap-distance-top:0pt;mso-wrap-distance-bottom:0pt;margin-top:1.15pt;mso-position-vertical-relative:text;margin-left:46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eastAsia="Calibri" w:cs="Georgia"/>
                          <w:sz w:val="16"/>
                          <w:lang w:val="it-IT"/>
                        </w:rPr>
                      </w:pPr>
                      <w:r>
                        <w:rPr>
                          <w:rFonts w:eastAsia="Calibri" w:cs="Georgia" w:ascii="Georgia" w:hAnsi="Georgia"/>
                          <w:sz w:val="16"/>
                          <w:lang w:val="it-IT"/>
                        </w:rPr>
                        <w:t xml:space="preserve">Firma autografa sostituita a mezzo stampa ai sen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eastAsia="Calibri" w:cs="Georgia"/>
                          <w:sz w:val="16"/>
                        </w:rPr>
                      </w:pPr>
                      <w:r>
                        <w:rPr>
                          <w:rFonts w:eastAsia="Calibri" w:cs="Georgia" w:ascii="Georgia" w:hAnsi="Georgia"/>
                          <w:sz w:val="16"/>
                        </w:rPr>
                        <w:t>dell’art. 3, comma 2 D.Lgs. n. 39/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244" w:right="709" w:gutter="0" w:header="0" w:top="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sz w:val="3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Monotype Corsiva" w:hAnsi="Monotype Corsiva" w:cs="Monotype Corsiva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Monotype Corsiva" w:hAnsi="Monotype Corsiva" w:cs="Monotype Corsiva"/>
      <w:sz w:val="28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Monotype Corsiva" w:hAnsi="Monotype Corsiva" w:cs="Monotype Corsiva"/>
      <w:bCs/>
      <w:sz w:val="28"/>
    </w:rPr>
  </w:style>
  <w:style w:type="character" w:styleId="Corpodeltesto3Carattere">
    <w:name w:val="Corpo del testo 3 Carattere"/>
    <w:qFormat/>
    <w:rPr>
      <w:rFonts w:ascii="Arial" w:hAnsi="Arial" w:cs="Arial"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Monotype Corsiva" w:hAnsi="Monotype Corsiva" w:cs="Monotype Corsiva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Monotype Corsiva" w:hAnsi="Monotype Corsiva" w:cs="Monotype Corsiva"/>
      <w:sz w:val="28"/>
      <w:lang w:val="it-IT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Cs/>
      <w:sz w:val="28"/>
      <w:lang w:val="en-US"/>
    </w:rPr>
  </w:style>
  <w:style w:type="paragraph" w:styleId="TextBodyIndent">
    <w:name w:val="Body Text Indent"/>
    <w:basedOn w:val="Normal"/>
    <w:pPr>
      <w:ind w:left="1410" w:hanging="1410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119" w:leader="none"/>
        <w:tab w:val="left" w:pos="5954" w:leader="none"/>
      </w:tabs>
      <w:ind w:left="1843" w:hanging="1843"/>
    </w:pPr>
    <w:rPr>
      <w:sz w:val="24"/>
      <w:lang w:val="it-IT"/>
    </w:rPr>
  </w:style>
  <w:style w:type="paragraph" w:styleId="Rientrocorpodeltesto3">
    <w:name w:val="Rientro corpo del testo 3"/>
    <w:basedOn w:val="Normal"/>
    <w:qFormat/>
    <w:pPr>
      <w:ind w:left="6521" w:hanging="0"/>
    </w:pPr>
    <w:rPr>
      <w:rFonts w:ascii="Arial" w:hAnsi="Arial" w:cs="Arial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sz w:val="28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16:00Z</dcterms:created>
  <dc:creator>x</dc:creator>
  <dc:description/>
  <cp:keywords/>
  <dc:language>en-US</dc:language>
  <cp:lastModifiedBy>Accursio</cp:lastModifiedBy>
  <cp:lastPrinted>2018-06-11T11:47:00Z</cp:lastPrinted>
  <dcterms:modified xsi:type="dcterms:W3CDTF">2020-05-29T15:16:00Z</dcterms:modified>
  <cp:revision>2</cp:revision>
  <dc:subject/>
  <dc:title> </dc:title>
</cp:coreProperties>
</file>