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845" cy="12287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BELLA RIASSUNTIVA DELLE DATE DELLE PROVE COMUNI INTERMED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2019/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 …   Sez. …    Scuola Secondaria I grad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8415</wp:posOffset>
                </wp:positionV>
                <wp:extent cx="4840605" cy="20237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0605" cy="202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0"/>
                              <w:gridCol w:w="2292"/>
                              <w:gridCol w:w="2231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MATERIA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ORA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TALIA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ATEMAT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NGLE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RANCE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5pt;height:159.35pt;mso-wrap-distance-left:7.05pt;mso-wrap-distance-right:7.05pt;mso-wrap-distance-top:0pt;mso-wrap-distance-bottom:0pt;margin-top:-1.45pt;mso-position-vertical-relative:text;margin-left:5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0"/>
                        <w:gridCol w:w="2292"/>
                        <w:gridCol w:w="2231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ATERIA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RARIO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TALIA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TEMAT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GLE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RANCE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Calibri"/>
          <w:i/>
          <w:i/>
        </w:rPr>
      </w:pPr>
      <w:r>
        <w:rPr>
          <w:rFonts w:cs="Calibri"/>
          <w:i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Calibri"/>
          <w:i/>
        </w:rPr>
        <w:t xml:space="preserve">                                                                                                                      </w:t>
      </w:r>
      <w:r>
        <w:rPr>
          <w:i/>
        </w:rPr>
        <w:t>Il Coordinatore di Classe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845" cy="12287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BELLA RIASSUNTIVA DELLE DATE DELLE PROVE COMUNI INTERMED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2019/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 …   Sez. …    Scuola Prima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18415</wp:posOffset>
                </wp:positionV>
                <wp:extent cx="4840605" cy="15830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0605" cy="158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0"/>
                              <w:gridCol w:w="2292"/>
                              <w:gridCol w:w="2231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MATERIA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ORA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TALIA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ATEMAT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NGLE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5pt;height:124.65pt;mso-wrap-distance-left:7.05pt;mso-wrap-distance-right:7.05pt;mso-wrap-distance-top:0pt;mso-wrap-distance-bottom:0pt;margin-top:-1.45pt;mso-position-vertical-relative:text;margin-left:5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0"/>
                        <w:gridCol w:w="2292"/>
                        <w:gridCol w:w="2231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ATERIA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RARIO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TALIA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TEMAT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GLE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Calibri"/>
          <w:i/>
          <w:i/>
        </w:rPr>
      </w:pPr>
      <w:r>
        <w:rPr>
          <w:rFonts w:cs="Calibri"/>
          <w:i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Calibri"/>
          <w:i/>
        </w:rPr>
        <w:t xml:space="preserve">                                                                                                                      </w:t>
      </w:r>
      <w:r>
        <w:rPr>
          <w:i/>
        </w:rPr>
        <w:t>Il Coordinatore di Classe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6:50:00Z</dcterms:created>
  <dc:creator>.</dc:creator>
  <dc:description/>
  <cp:keywords/>
  <dc:language>en-US</dc:language>
  <cp:lastModifiedBy>.</cp:lastModifiedBy>
  <dcterms:modified xsi:type="dcterms:W3CDTF">2020-01-04T13:53:00Z</dcterms:modified>
  <cp:revision>7</cp:revision>
  <dc:subject/>
  <dc:title/>
</cp:coreProperties>
</file>