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19495" cy="1224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sz w:val="32"/>
          <w:lang w:val="it-IT"/>
        </w:rPr>
      </w:pPr>
      <w:r>
        <w:rPr>
          <w:b/>
          <w:sz w:val="32"/>
          <w:lang w:val="it-IT"/>
        </w:rPr>
        <w:t>CALENDARIO ESPOSIZIONE ORALE ELABORATO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A.S. 2019/2020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3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2"/>
          <w:lang w:val="it-IT"/>
        </w:rPr>
      </w:r>
    </w:p>
    <w:p>
      <w:pPr>
        <w:pStyle w:val="Didascali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8330565" cy="404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3783"/>
                              <w:gridCol w:w="2064"/>
                              <w:gridCol w:w="409"/>
                              <w:gridCol w:w="3957"/>
                              <w:gridCol w:w="2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119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val="it-IT"/>
                                    </w:rPr>
                                    <w:t xml:space="preserve">CLASSE 3^B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MERCOLEDI’   10/06/20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MERCOLEDI’   10/06/202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ARENA AUROR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.30-8.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GIARRIZZO MATTEO GIUSEPP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0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BIVONA DOMENIC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.50-9.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GRAFFEO MARI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BONO VINCENZ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.10-9.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GRAFFEO VINCENZ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4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BONSIGNORE MAUR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.45-10.0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MANISCALCO GIORGI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15-1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CRAPARO GIULI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.05-10.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MUSCARNERA MARTIN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35-1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CURRERI FEDERIC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.25-10.4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PIAZZA  ANTONIN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55-1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D’ALBERTI MANUEL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00-11.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PIAZZA MARIA CAROLOTT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D’ASARO LIDI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20-11.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ROMANO LUC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7.50-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DI BENEDETTO MARTIN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40-12.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SABELLA SALVATOR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8.10-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DODARO GIULI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15-12.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SOCCORSO MATTI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8.45-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FIGLIOLI SOFIA ANNA PI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35-12.5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TUMBARELLO MARIK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05-1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GENNARO MELISSA LUCI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55-13.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VELLA BIANCHETTIN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  <w:t>SEBASTIAN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25-1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3.15-13.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45-2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5pt;height:318.2pt;mso-wrap-distance-left:7.05pt;mso-wrap-distance-right:7.05pt;mso-wrap-distance-top:0pt;mso-wrap-distance-bottom:0pt;margin-top:-2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3783"/>
                        <w:gridCol w:w="2064"/>
                        <w:gridCol w:w="409"/>
                        <w:gridCol w:w="3957"/>
                        <w:gridCol w:w="2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119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val="it-IT"/>
                              </w:rPr>
                              <w:t xml:space="preserve">CLASSE 3^B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MERCOLEDI’   10/06/20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MERCOLEDI’   10/06/202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ARENA AUROR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.30-8.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GIARRIZZO MATTEO GIUSEPP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00-15.2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BIVONA DOMENIC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.50-9.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GRAFFEO MARI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20-15.4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BONO VINCENZ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.10-9.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GRAFFEO VINCENZ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40-16.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BONSIGNORE MAUR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.45-10.0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MANISCALCO GIORGI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15-16.3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CRAPARO GIULI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.05-10.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MUSCARNERA MARTIN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35-16.5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CURRERI FEDERIC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.25-10.4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PIAZZA  ANTONIN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55-17.1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D’ALBERTI MANUEL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00-11.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IAZZA MARIA CAROLOTT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D’ASARO LIDI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20-11.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ROMANO LUC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7.50-18.1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DI BENEDETTO MARTIN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40-12.0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SABELLA SALVATOR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8.10-18.3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DODARO GIULI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15-12.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SOCCORSO MATTI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8.45-19.0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FIGLIOLI SOFIA ANNA PI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35-12.5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TUMBARELLO MARIK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05-19.2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GENNARO MELISSA LUCI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55-13.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VELLA BIANCHETTI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SEBASTIAN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25-19.4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3.15-13.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45-2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456" w:leader="none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10456" w:leader="none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1843" w:hanging="0"/>
        <w:rPr>
          <w:bCs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ab/>
      </w:r>
      <w:r>
        <w:rPr>
          <w:b/>
          <w:bCs/>
          <w:sz w:val="24"/>
          <w:lang w:val="it-IT"/>
        </w:rPr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Sciacca, 29/05/2020</w:t>
        <w:tab/>
        <w:tab/>
        <w:tab/>
        <w:tab/>
        <w:t xml:space="preserve">                               IL DIRIGENTE SCOLASTICO</w:t>
      </w:r>
    </w:p>
    <w:p>
      <w:pPr>
        <w:pStyle w:val="Heading2"/>
        <w:ind w:left="8496" w:firstLine="708"/>
        <w:rPr>
          <w:bCs/>
          <w:i/>
          <w:i/>
        </w:rPr>
      </w:pPr>
      <w:r>
        <w:rPr>
          <w:bCs/>
          <w:i/>
        </w:rPr>
        <w:t xml:space="preserve">                              </w:t>
      </w:r>
      <w:r>
        <w:rPr>
          <w:bCs/>
          <w:i/>
        </w:rPr>
        <w:t>Dott.ssa Paola Triolo</w:t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2855</wp:posOffset>
                </wp:positionH>
                <wp:positionV relativeFrom="paragraph">
                  <wp:posOffset>33655</wp:posOffset>
                </wp:positionV>
                <wp:extent cx="2590800" cy="414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465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Calibri" w:cs="Georgi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sz w:val="16"/>
                                <w:lang w:val="it-IT"/>
                              </w:rPr>
                              <w:t xml:space="preserve">Firma autografa sostituita a mezzo stampa ai sen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Calibri" w:cs="Georgia"/>
                                <w:sz w:val="16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sz w:val="16"/>
                              </w:rPr>
                              <w:t>dell’art. 3, comma 2 D.Lgs. n. 39/199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4pt;height:32.65pt;mso-wrap-distance-left:9.05pt;mso-wrap-distance-right:9.05pt;mso-wrap-distance-top:0pt;mso-wrap-distance-bottom:0pt;margin-top:2.65pt;mso-position-vertical-relative:text;margin-left:4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Calibri" w:cs="Georgia"/>
                          <w:sz w:val="16"/>
                          <w:lang w:val="it-IT"/>
                        </w:rPr>
                      </w:pPr>
                      <w:r>
                        <w:rPr>
                          <w:rFonts w:eastAsia="Calibri" w:cs="Georgia" w:ascii="Georgia" w:hAnsi="Georgia"/>
                          <w:sz w:val="16"/>
                          <w:lang w:val="it-IT"/>
                        </w:rPr>
                        <w:t xml:space="preserve">Firma autografa sostituita a mezzo stampa ai sen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Calibri" w:cs="Georgia"/>
                          <w:sz w:val="16"/>
                        </w:rPr>
                      </w:pPr>
                      <w:r>
                        <w:rPr>
                          <w:rFonts w:eastAsia="Calibri" w:cs="Georgia" w:ascii="Georgia" w:hAnsi="Georgia"/>
                          <w:sz w:val="16"/>
                        </w:rPr>
                        <w:t>dell’art. 3, comma 2 D.Lgs. n. 39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244" w:right="709" w:gutter="0" w:header="0" w:top="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Monotype Corsiva" w:hAnsi="Monotype Corsiva" w:cs="Monotype Corsiva"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Monotype Corsiva" w:hAnsi="Monotype Corsiva" w:cs="Monotype Corsiva"/>
      <w:bCs/>
      <w:sz w:val="28"/>
    </w:rPr>
  </w:style>
  <w:style w:type="character" w:styleId="Corpodeltesto3Carattere">
    <w:name w:val="Corpo del testo 3 Carattere"/>
    <w:qFormat/>
    <w:rPr>
      <w:rFonts w:ascii="Arial" w:hAnsi="Arial" w:cs="Arial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Monotype Corsiva" w:hAnsi="Monotype Corsiva" w:cs="Monotype Corsiv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Monotype Corsiva" w:hAnsi="Monotype Corsiva" w:cs="Monotype Corsiva"/>
      <w:sz w:val="28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Indent">
    <w:name w:val="Body Text Indent"/>
    <w:basedOn w:val="Normal"/>
    <w:pPr>
      <w:ind w:left="1410" w:hanging="1410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119" w:leader="none"/>
        <w:tab w:val="left" w:pos="5954" w:leader="none"/>
      </w:tabs>
      <w:ind w:left="1843" w:hanging="1843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ind w:left="6521" w:hanging="0"/>
    </w:pPr>
    <w:rPr>
      <w:rFonts w:ascii="Arial" w:hAnsi="Arial" w:cs="Arial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9:00Z</dcterms:created>
  <dc:creator>x</dc:creator>
  <dc:description/>
  <cp:keywords/>
  <dc:language>en-US</dc:language>
  <cp:lastModifiedBy>Accursio</cp:lastModifiedBy>
  <cp:lastPrinted>2020-05-28T08:58:00Z</cp:lastPrinted>
  <dcterms:modified xsi:type="dcterms:W3CDTF">2020-05-29T15:19:00Z</dcterms:modified>
  <cp:revision>2</cp:revision>
  <dc:subject/>
  <dc:title> </dc:title>
</cp:coreProperties>
</file>