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9495" cy="1224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it-IT"/>
        </w:rPr>
      </w:pPr>
      <w:r>
        <w:rPr>
          <w:b/>
          <w:sz w:val="32"/>
          <w:lang w:val="it-IT"/>
        </w:rPr>
        <w:t>CALENDARIO ESPOSIZIONE ORALE ELABORATO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A.S. 2019/2020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3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lang w:val="it-IT"/>
        </w:rPr>
      </w:r>
    </w:p>
    <w:p>
      <w:pPr>
        <w:pStyle w:val="Didascali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8330565" cy="3982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3783"/>
                              <w:gridCol w:w="2064"/>
                              <w:gridCol w:w="409"/>
                              <w:gridCol w:w="3957"/>
                              <w:gridCol w:w="2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119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it-IT"/>
                                    </w:rPr>
                                    <w:t>CLASSE 3^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LUNEDI’   15/06/20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LUNEDI’   15/06/20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E5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UGELLO ALESSANDR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30-8.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GUARDINO SAMUELE VIT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ONO DANILO SALVATOR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50-9.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NDELICATO LUCA FRANCESC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RUNO FLORIO GIUSEPP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10-9.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LA BELLA GABRIEL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4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TANZARO ROSY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45-10.0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MAIORANA JOYC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15-1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ANCIMINO GIANVIT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05-10.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MONTALBANO DANIEL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35-1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RAFISI VINOD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25-10.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PALAZZI FEDERIC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55-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ULLA DOMENIC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00-11.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AGUSA GIROLAM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ATA MIRIAM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USSO ANDRE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50-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TTONE MARTIN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SILVESTRI SAR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1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 LEO GA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15-12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TORNAMBE' SORAY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45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DELI DAVIDE FRANCESC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35-12.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VENEZIA AUROR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05-1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ENNARO KIMBERLY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55-13.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VINCIGUERRA GIORG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25-1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UARDINO GINEVR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.15-13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45-2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313.6pt;mso-wrap-distance-left:7.05pt;mso-wrap-distance-right:7.05pt;mso-wrap-distance-top:0pt;mso-wrap-distance-bottom:0pt;margin-top:-2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3783"/>
                        <w:gridCol w:w="2064"/>
                        <w:gridCol w:w="409"/>
                        <w:gridCol w:w="3957"/>
                        <w:gridCol w:w="2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119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it-IT"/>
                              </w:rPr>
                              <w:t>CLASSE 3^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LUNEDI’   15/06/20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LUNEDI’   15/06/20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E5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UGELLO ALESSANDR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30-8.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GUARDINO SAMUELE VIT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NO DANILO SALVATOR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50-9.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NDELICATO LUCA FRANCESC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RUNO FLORIO GIUSEPP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10-9.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LA BELLA GABRIEL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40-16.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TANZARO ROSY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45-10.0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MAIORANA JOYC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15-16.3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ANCIMINO GIANVIT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05-10.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MONTALBANO DANIEL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35-16.5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RAFISI VINOD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25-10.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PALAZZI FEDERIC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55-17.1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ULLA DOMENIC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00-11.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AGUSA GIROLAM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ATA MIRIAM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USSO ANDRE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50-18.1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TTONE MARTIN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SILVESTRI SAR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10-18.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 LEO GA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15-12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TORNAMBE' SORAY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45-19.0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DELI DAVIDE FRANCESC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35-12.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VENEZIA AUROR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05-19.2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ENNARO KIMBERLY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55-13.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VINCIGUERRA GIORG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25-19.4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UARDINO GINEVR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.15-13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45-2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1843" w:hanging="0"/>
        <w:rPr>
          <w:bCs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</w:r>
      <w:r>
        <w:rPr>
          <w:b/>
          <w:bCs/>
          <w:sz w:val="24"/>
          <w:lang w:val="it-IT"/>
        </w:rPr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Sciacca, 29/05/2020</w:t>
        <w:tab/>
        <w:tab/>
        <w:tab/>
        <w:tab/>
        <w:t xml:space="preserve">                               IL DIRIGENTE SCOLASTICO</w:t>
      </w:r>
    </w:p>
    <w:p>
      <w:pPr>
        <w:pStyle w:val="Heading2"/>
        <w:ind w:left="8496" w:firstLine="708"/>
        <w:rPr>
          <w:bCs/>
          <w:i/>
          <w:i/>
        </w:rPr>
      </w:pPr>
      <w:r>
        <w:rPr>
          <w:bCs/>
          <w:i/>
        </w:rPr>
        <w:t xml:space="preserve">                 </w:t>
      </w:r>
      <w:r>
        <w:rPr>
          <w:bCs/>
          <w:i/>
        </w:rPr>
        <w:t>Dott.ssa Paola Triolo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6930</wp:posOffset>
                </wp:positionH>
                <wp:positionV relativeFrom="paragraph">
                  <wp:posOffset>71755</wp:posOffset>
                </wp:positionV>
                <wp:extent cx="2590800" cy="41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465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  <w:lang w:val="it-IT"/>
                              </w:rPr>
                              <w:t xml:space="preserve">Firma autografa sostituita a mezzo stampa ai sen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</w:rPr>
                              <w:t>dell’art. 3, comma 2 D.Lgs. n. 39/199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4pt;height:32.65pt;mso-wrap-distance-left:9.05pt;mso-wrap-distance-right:9.05pt;mso-wrap-distance-top:0pt;mso-wrap-distance-bottom:0pt;margin-top:5.65pt;mso-position-vertical-relative:text;margin-left:46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  <w:lang w:val="it-IT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  <w:lang w:val="it-IT"/>
                        </w:rPr>
                        <w:t xml:space="preserve">Firma autografa sostituita a mezzo stampa ai sen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</w:rPr>
                        <w:t>dell’art. 3, comma 2 D.Lgs. n. 39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244" w:right="709" w:gutter="0" w:header="0" w:top="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Monotype Corsiva" w:hAnsi="Monotype Corsiva" w:cs="Monotype Corsiva"/>
      <w:bCs/>
      <w:sz w:val="28"/>
    </w:rPr>
  </w:style>
  <w:style w:type="character" w:styleId="Corpodeltesto3Carattere">
    <w:name w:val="Corpo del testo 3 Carattere"/>
    <w:qFormat/>
    <w:rPr>
      <w:rFonts w:ascii="Arial" w:hAnsi="Arial" w:cs="Arial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Monotype Corsiva" w:hAnsi="Monotype Corsiva" w:cs="Monotype Corsiv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28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  <w:tab w:val="left" w:pos="5954" w:leader="none"/>
      </w:tabs>
      <w:ind w:left="1843" w:hanging="1843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ind w:left="6521" w:hanging="0"/>
    </w:pPr>
    <w:rPr>
      <w:rFonts w:ascii="Arial" w:hAnsi="Arial" w:cs="Arial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25:00Z</dcterms:created>
  <dc:creator>x</dc:creator>
  <dc:description/>
  <cp:keywords/>
  <dc:language>en-US</dc:language>
  <cp:lastModifiedBy>Accursio</cp:lastModifiedBy>
  <cp:lastPrinted>2020-05-28T09:31:00Z</cp:lastPrinted>
  <dcterms:modified xsi:type="dcterms:W3CDTF">2020-05-29T15:29:00Z</dcterms:modified>
  <cp:revision>3</cp:revision>
  <dc:subject/>
  <dc:title> </dc:title>
</cp:coreProperties>
</file>