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3354"/>
        <w:gridCol w:w="1465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shd w:fill="C6D9F1" w:val="clear"/>
              </w:rPr>
              <w:t>U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NITÀ DI COMPET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Scuola dell'Infanz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40"/>
                <w:szCs w:val="18"/>
              </w:rPr>
            </w:pPr>
            <w:r>
              <w:rPr>
                <w:rFonts w:cs="Arial" w:ascii="Arial Narrow" w:hAnsi="Arial Narrow"/>
                <w:b/>
                <w:sz w:val="40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18"/>
                <w:lang w:val="it-IT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Campi di esperienza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Sezion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Anno Scolastico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2019/2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Titolo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i/>
                <w:szCs w:val="18"/>
              </w:rPr>
              <w:t>ORIZZONTE DI RIFERIMENTO</w:t>
            </w:r>
          </w:p>
        </w:tc>
      </w:tr>
      <w:tr>
        <w:trPr>
          <w:trHeight w:val="691" w:hRule="atLeast"/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076" w:leader="none"/>
                <w:tab w:val="left" w:pos="7442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Competenze Chiave Europee  (22/05/2018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Indicare la/e competenza/e coinvolte </w:t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1   Competenza alfabetica funzion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1048" w:leader="none"/>
                <w:tab w:val="left" w:pos="1359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 xml:space="preserve">2   Competenza multi linguistica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3   Competenza matematica e competenza in scienze, tecnologie e ingegner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4   Competenza digi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5   Competenza personale, sociale e capacità di imparare a impar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6   Competenza in materia di cittadinan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7   Competenza imprenditor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8   Competenza in materia di consapevolezza ed espressione cultura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Competenze Chiave di Cittadinan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Indicare la/e competenza/e coinvolte</w:t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1   Imparare ad impar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2   Progett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3   Comunic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4   Collaborare e partecip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5   Agire in modo autonomo e responsabi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6   Risolvere problem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7   Individuare collegamenti e relazio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8   Acquisire ed interpretare l’informa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Competenze previste dalla Certificazione di Competenze della Scuola dell' Infan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(da compilare solo a cura della sezione di 5 ann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Indicare la/e competenza/e coinvolte </w:t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Traguardi delle Competenze disciplinari dalle Indicazioni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152" w:leader="none"/>
                <w:tab w:val="center" w:pos="4819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ab/>
            </w:r>
            <w:r>
              <w:rPr>
                <w:rFonts w:cs="Arial" w:ascii="Arial Narrow" w:hAnsi="Arial Narrow"/>
                <w:b/>
                <w:szCs w:val="18"/>
                <w:shd w:fill="C6D9F1" w:val="clear"/>
              </w:rPr>
              <w:tab/>
              <w:t>OBIETTIVI DI APPRENDIMENT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18"/>
                <w:lang w:val="it-IT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0"/>
                <w:lang w:val="it-I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Utenti destinatari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Contenu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Tempi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5 Marzo 2020 - Apr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Attività previst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97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tività sinc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lezione interattiva con ausilio di  dispostivi tecnologici e l'utilizzo di Gsuite Classroom, attività svolte su strumenti sincroni connessi ai libri di testo in ado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200"/>
              <w:ind w:left="497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tività asinc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attività che prevedono la consegna agli studenti di compiti e di materiali didattici per il loro svolgimento.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u w:val="single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Metodologie e soluzioni organizzativ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Indichi, l’insegnante, quali metodologie e soluzioni organizzative intende propor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virtuale Google Suite: Classroom, Meet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FAD- registro elettronico Archimede</w:t>
            </w:r>
          </w:p>
          <w:p>
            <w:pPr>
              <w:pStyle w:val="Normal"/>
              <w:tabs>
                <w:tab w:val="clear" w:pos="709"/>
                <w:tab w:val="left" w:pos="2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ype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en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gle Mee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Driv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Risorse strutturali  e strumenti digita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Materiali di studi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, tablet, iPad, smartphone, altro dispositivo tecnolog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dichi, l'insegnante, quali strumenti digitali intende propor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 case editrici,libri digitali messi a disposizione delle case editrici, alto....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ecificare qual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dichi , l'insegnante, quali materiali di studio intende propor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rodotti dall' insegn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di testo digi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i registr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i e blog didattici.</w:t>
            </w:r>
          </w:p>
        </w:tc>
      </w:tr>
      <w:tr>
        <w:trPr>
          <w:trHeight w:val="64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Gestione dell'interazione, anche emozional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hi, l’insegnante, quale modalità intende proporre e con quale frequenza ciò debba avven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mate vocali di grup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mate vocali di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lezioni in differita o in diret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lezione in differita o in diret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ituzione degli elaborati corretti. tramite posta elettronica, registro elettronico o WhatsApp</w:t>
            </w:r>
          </w:p>
        </w:tc>
      </w:tr>
      <w:tr>
        <w:trPr>
          <w:trHeight w:val="64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Piattaforme, canali di comunicazion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attaforma di Istitu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Suite Educational: Classroom, Meet Hangou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quelle liberamente scelte dal doc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sApp, Trello, Skype, E-mail – Aule virtuali del RE, GoToMeeting, Discord didattica del RE - Google education, Moodle, WeChat, Weschool, Teams di Office 365, CISCO WebEx, Twitch, Telegram, Edmodo,Padlet,  Zoom, Google Suite, Google team.</w:t>
            </w:r>
          </w:p>
        </w:tc>
      </w:tr>
      <w:tr>
        <w:trPr>
          <w:trHeight w:val="64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Modalità di verifica e valutazion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tazione degli elaborati, inviati mediante modalità F.A.D.- Registro Archime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di inter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qui via Skype o Zoom Cloud Meetings.</w:t>
              <w:tab/>
            </w:r>
          </w:p>
        </w:tc>
      </w:tr>
      <w:tr>
        <w:trPr>
          <w:trHeight w:val="644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18"/>
                <w:lang w:eastAsia="ar-SA"/>
              </w:rPr>
              <w:t>Note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fa presente, che la compilazione di questo documento risponde alla migliore formula di intervento didattico-educativo in tempo di Coronavirus e di,consequenziale, didattica a distanza. Trattandosi di una programmazione con modalità didattica nuova, non suffragata da precedente sperimentazione e che si attua nella sua quotidianità del farsi,pur tenendo conto dell’esperienza acquisita in queste prime due settimane di sospensione dell’attività didattica, potrà essere suscettibile di modifiche o adattamenti in corso di svolgimento, anche se esse non siano state precedentemente individuate o trascritte. La didattica on-line chiede una duttilità e una disponibilità al riadattamento più veloce e disorganica della didattica in aula fisic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ciacca, li________________</w:t>
        <w:tab/>
        <w:tab/>
        <w:tab/>
        <w:tab/>
        <w:tab/>
        <w:tab/>
        <w:tab/>
        <w:tab/>
        <w:tab/>
        <w:t>Il/La doc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5672" w:firstLine="709"/>
        <w:rPr>
          <w:vanish/>
        </w:rPr>
      </w:pPr>
      <w:r>
        <w:rPr>
          <w:rFonts w:cs="Arial" w:ascii="Arial Narrow" w:hAnsi="Arial Narrow"/>
          <w:sz w:val="18"/>
          <w:szCs w:val="18"/>
        </w:rPr>
        <w:t>_________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5z2">
    <w:name w:val="WW8Num25z2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Ultra Bold Condensed" w:hAnsi="Gill Sans Ultra Bold Condensed" w:cs="Gill Sans Ultra Bold Condens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Gill Sans Ultra Bold Condensed" w:hAnsi="Gill Sans Ultra Bold Condensed" w:cs="Gill Sans Ultra Bold Condens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sto MT" w:hAnsi="Calisto 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ill Sans Ultra Bold Condensed" w:hAnsi="Gill Sans Ultra Bold Condensed" w:cs="Gill Sans Ultra Bold Condens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37:00Z</dcterms:created>
  <dc:creator>RVC</dc:creator>
  <dc:description>VALIDATO DAL CTS dei progetti RVC</dc:description>
  <cp:keywords>B.0 30 LUGLIO 2011</cp:keywords>
  <dc:language>en-US</dc:language>
  <cp:lastModifiedBy>User</cp:lastModifiedBy>
  <cp:lastPrinted>2016-10-03T12:41:00Z</cp:lastPrinted>
  <dcterms:modified xsi:type="dcterms:W3CDTF">2020-03-23T10:18:00Z</dcterms:modified>
  <cp:revision>20</cp:revision>
  <dc:subject>STRUMENTI DI DIDATTICA PER COMPETENZE</dc:subject>
  <dc:title/>
</cp:coreProperties>
</file>