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l Dirigente Scolastico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l’I. C. “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. Ross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ACC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: Iscrizione e autorizzazione al corso di potenziamento di lingua Inglese Trinity – Grade 4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 __________________________________________________, genitore/tutore dell’alunno/a ______________________________________  frequentante per l’a.s. 2020/2021 la classe _____ sez. _____, Scuola Secondaria di 1° grado dell’I. C. “M. Rossi” - Sciacca, chiede di far partecipare il proprio figlio al corso di potenziamento di lingua Inglese Trinity livello A2.2 - Grade 4.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l/la sottoscritto/a autorizza e s’impegna a far frequentare  _l_ propri_ figli_  per l’intera durata del corso che si svolgerà a partire dal mese di Gennaio 2021, </w:t>
      </w:r>
      <w:r>
        <w:rPr>
          <w:rFonts w:cs="Arial" w:ascii="Arial" w:hAnsi="Arial"/>
        </w:rPr>
        <w:t xml:space="preserve">fino alla data dell’esame, presunta per fine Maggio 2021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Si precisa che, per la validità del corso, saranno ammesse un numero massimo di tre assenze, per un totale di sei ore.  </w:t>
      </w:r>
      <w:r>
        <w:rPr>
          <w:rFonts w:cs="Arial" w:ascii="Arial" w:hAnsi="Arial"/>
          <w:bCs/>
          <w:color w:val="000000"/>
        </w:rPr>
        <w:t>E’ consapevole, inoltre, che i</w:t>
      </w:r>
      <w:r>
        <w:rPr>
          <w:rFonts w:cs="Arial" w:ascii="Arial" w:hAnsi="Arial"/>
        </w:rPr>
        <w:t>l costo degli esami, a carico delle famiglie, è il seguente:</w:t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Arial" w:ascii="Arial" w:hAnsi="Arial"/>
          <w:b/>
        </w:rPr>
        <w:t xml:space="preserve">Grade 4……………….€ 71,00,   </w:t>
      </w:r>
      <w:r>
        <w:rPr>
          <w:rFonts w:cs="Arial" w:ascii="Arial" w:hAnsi="Arial"/>
        </w:rPr>
        <w:t>tranne eventuali aumenti, che saranno comunicati per temp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ò, si aggiungano €.12,00 circa per l’acquisto del testo didattico da utilizzare per la preparazione dell’esame stesso. 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Il calendario delle lezioni verrà comunicato agli alunni durante la prima lezione. Ulteriori informazioni si possono ricevere contattando la prof.ssa Mandracch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color w:val="000000"/>
        </w:rPr>
        <w:t xml:space="preserve">Data _______________ </w:t>
        <w:tab/>
        <w:t xml:space="preserve">                             FIRMA GENITORE </w:t>
      </w: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tLeast" w:line="10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l’I. C. “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. Ross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ACC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: Iscrizione e autorizzazione al corso di potenziamento di lingua Inglese Trinity – Grade 4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 __________________________________________________, genitore/tutore dell’alunno/a ______________________________________  frequentante per l’a.s. 2020/2021 la classe _____ sez. _____, Scuola Secondaria di 1° grado dell’I. C. “M. Rossi” - Sciacca, chiede di far partecipare il proprio figlio al corso di potenziamento di lingua Inglese Trinity livello A2.2 - Grade 4.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l/la sottoscritto/a autorizza e s’impegna a far frequentare  _l_ propri_ figli_  per l’intera durata del corso che si svolgerà a partire dal mese di Gennaio 2021, </w:t>
      </w:r>
      <w:r>
        <w:rPr>
          <w:rFonts w:cs="Arial" w:ascii="Arial" w:hAnsi="Arial"/>
        </w:rPr>
        <w:t xml:space="preserve">fino alla data dell’esame, presunta per fine Maggio 2021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Si precisa che, per la validità del corso, saranno ammesse un numero massimo di tre assenze, per un totale di sei ore.  </w:t>
      </w:r>
      <w:r>
        <w:rPr>
          <w:rFonts w:cs="Arial" w:ascii="Arial" w:hAnsi="Arial"/>
          <w:bCs/>
          <w:color w:val="000000"/>
        </w:rPr>
        <w:t>E’ consapevole, inoltre, che i</w:t>
      </w:r>
      <w:r>
        <w:rPr>
          <w:rFonts w:cs="Arial" w:ascii="Arial" w:hAnsi="Arial"/>
        </w:rPr>
        <w:t>l costo degli esami, a carico delle famiglie, è il seguente:</w:t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Arial" w:ascii="Arial" w:hAnsi="Arial"/>
          <w:b/>
        </w:rPr>
        <w:t xml:space="preserve">Grade 4……………….€ 71,00,   </w:t>
      </w:r>
      <w:r>
        <w:rPr>
          <w:rFonts w:cs="Arial" w:ascii="Arial" w:hAnsi="Arial"/>
        </w:rPr>
        <w:t>tranne eventuali aumenti, che saranno comunicati per temp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ò, si aggiungano €.12,00 circa per l’acquisto del testo didattico da utilizzare per la preparazione dell’esame stesso. 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Il calendario delle lezioni verrà comunicato agli alunni durante la prima lezione. Ulteriori informazioni si possono ricevere contattando la prof.ssa Mandracchia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ta _______________ </w:t>
        <w:tab/>
        <w:t xml:space="preserve">                                         FIRMA GENITORE </w:t>
      </w:r>
      <w:r>
        <w:rPr>
          <w:rFonts w:cs="Arial" w:ascii="Arial" w:hAnsi="Arial"/>
          <w:sz w:val="20"/>
          <w:szCs w:val="20"/>
        </w:rPr>
        <w:t>___________________________</w:t>
      </w:r>
      <w:bookmarkStart w:id="0" w:name="Bookmar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776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ind w:left="357" w:right="0" w:hanging="0"/>
      <w:outlineLvl w:val="2"/>
    </w:pPr>
    <w:rPr>
      <w:rFonts w:ascii="Tms Rmn;Times New Roman" w:hAnsi="Tms Rmn;Times New Roman" w:eastAsia="Calibri" w:cs="Tms Rmn;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Tms Rmn;Times New Roman" w:hAnsi="Tms Rmn;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qFormat/>
    <w:pPr>
      <w:numPr>
        <w:ilvl w:val="0"/>
        <w:numId w:val="0"/>
      </w:numPr>
      <w:ind w:hanging="0"/>
    </w:pPr>
    <w:rPr>
      <w:color w:val="00000A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cia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00:00Z</dcterms:created>
  <dc:creator>accu</dc:creator>
  <dc:description/>
  <cp:keywords/>
  <dc:language>en-US</dc:language>
  <cp:lastModifiedBy>utente</cp:lastModifiedBy>
  <cp:lastPrinted>2017-11-09T08:39:00Z</cp:lastPrinted>
  <dcterms:modified xsi:type="dcterms:W3CDTF">2020-12-21T12:30:00Z</dcterms:modified>
  <cp:revision>3</cp:revision>
  <dc:subject/>
  <dc:title>Programma Operativo Nazionale 2007-2013 Obiettivo "Convergenz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