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25845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ETTO EDUCATIVO DIDAT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X ART. 41- D.M. 331/9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/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TO/A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DINE DI SCUOL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GNOSI CLINICA</w:t>
            </w:r>
          </w:p>
        </w:tc>
      </w:tr>
      <w:tr>
        <w:trPr>
          <w:trHeight w:val="9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E FUNZIONALI IN CUI SI RISCONTRANO MAGGIORI DIFFICOLTA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AREA COGNITIVA                                    □ AREA AFFETTIVO RELAZIONALE  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AREA COMUNICAZIONALE                   □ AREA MOTORIO PRASSICA  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AREA NEUROPSICOLOGICA                  □ AREA DELL’AUTONOMIA                  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AREA DELL’APPRENDIMENTO             □ AREA LINGUISTICA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BISOGNI FORMATIVI DELL’ALUNNO INERENTI LE AREE COMPROMESSE: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 xml:space="preserve">AREA COGNITIVA: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</w:rPr>
      </w:pPr>
      <w:r>
        <w:rPr>
          <w:b/>
        </w:rPr>
        <w:t>AREA AFFETTIVO RELAZIONALE: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EA COMUNICAZIONALE: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i/>
        </w:rPr>
        <w:t xml:space="preserve">            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EA MOTORIO PRASSICA: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ind w:left="851" w:hanging="0"/>
        <w:rPr>
          <w:b/>
          <w:b/>
        </w:rPr>
      </w:pPr>
      <w:r>
        <w:rPr>
          <w:b/>
        </w:rPr>
        <w:t>AREA NEUROPSICOLOGICA: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EA DELL’APPRENDIMENTO: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>
          <w:i/>
        </w:rPr>
        <w:t xml:space="preserve">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 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●</w:t>
      </w:r>
      <w:r>
        <w:rPr>
          <w:i/>
        </w:rPr>
        <w:tab/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TRATEGIE, METODI, MEZZI E STRUMENTI CHE SI INTENDONO ATTIVARE PER SVILUPPARE LE POTENZIALITA’ PRESENTI O RESIDUE, IN RAPPORTO ALLE RISORSE COMPLESSIVE DELLA SCU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rPr/>
      </w:pPr>
      <w:r>
        <w:rPr>
          <w:b/>
          <w:u w:val="single"/>
        </w:rPr>
        <w:t xml:space="preserve">STRATEGIE 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/>
        <w:t xml:space="preserve">□ </w:t>
      </w:r>
      <w:r>
        <w:rPr/>
        <w:t>LAVORO INDIVIDUALE    □ LAVORO DI GRUPPO     □ TECNICHE DI RINFORZO POSITIVO E NEGATIVO     □ FADING        □ COACHING (ins. privato)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METODI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0"/>
          <w:szCs w:val="20"/>
        </w:rPr>
        <w:t xml:space="preserve">ATTIVITA’ DIDATTICHE: </w:t>
      </w:r>
      <w:r>
        <w:rPr/>
        <w:t xml:space="preserve">□ </w:t>
      </w:r>
      <w:r>
        <w:rPr>
          <w:sz w:val="20"/>
          <w:szCs w:val="20"/>
        </w:rPr>
        <w:t xml:space="preserve">IN AULA ATTREZZATA  </w:t>
      </w:r>
      <w:r>
        <w:rPr/>
        <w:t xml:space="preserve">□ </w:t>
      </w:r>
      <w:r>
        <w:rPr>
          <w:sz w:val="20"/>
          <w:szCs w:val="20"/>
        </w:rPr>
        <w:t>NELLA PROPRIA CLASS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/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CLASSI APERTE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0"/>
          <w:szCs w:val="20"/>
        </w:rPr>
        <w:t xml:space="preserve">ATTIVITA’ PROGETTUALI AGGIUNTIVE IN:  </w:t>
      </w:r>
      <w:r>
        <w:rPr/>
        <w:t xml:space="preserve">□ </w:t>
      </w:r>
      <w:r>
        <w:rPr>
          <w:sz w:val="20"/>
          <w:szCs w:val="20"/>
        </w:rPr>
        <w:t xml:space="preserve">ORARIO SCOLASTICO </w:t>
      </w:r>
      <w:r>
        <w:rPr/>
        <w:t xml:space="preserve">□ </w:t>
      </w:r>
      <w:r>
        <w:rPr>
          <w:sz w:val="20"/>
          <w:szCs w:val="20"/>
        </w:rPr>
        <w:t xml:space="preserve">EXTRASCOLASTIC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 PARTECIPAZIONE AD ATTIVITA’ LABORATORIALI: </w:t>
      </w:r>
      <w:r>
        <w:rPr/>
        <w:t xml:space="preserve">□ Circle time (in cerchio)                                    □ cooperative learning (apprendimento cooperativo ) □ role play ( cambio di ruolo)        </w:t>
      </w:r>
    </w:p>
    <w:p>
      <w:pPr>
        <w:pStyle w:val="Normal"/>
        <w:spacing w:lineRule="auto" w:line="360"/>
        <w:rPr/>
      </w:pPr>
      <w:r>
        <w:rPr/>
        <w:t>- ATTIVITA’ IN AMBIENTE ESTERNO:   □visite guidate □ escursioni □ fruizioni di spettacoli</w:t>
      </w:r>
    </w:p>
    <w:p>
      <w:pPr>
        <w:pStyle w:val="Normal"/>
        <w:spacing w:lineRule="auto" w:line="360" w:before="0" w:after="240"/>
        <w:rPr/>
      </w:pPr>
      <w:r>
        <w:rPr>
          <w:sz w:val="20"/>
          <w:szCs w:val="20"/>
        </w:rPr>
        <w:t>- ATTIVITA’ CON ENTI ESTERNI</w:t>
      </w:r>
      <w:r>
        <w:rPr/>
        <w:t xml:space="preserve"> □Asl   □ strutture specializzate □ associazioni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MEZZI E STRUMENTI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IBRI DI TESTO: □ IN ADOZIONE      □  DI ORDINE SCOLASTICO INFERIORE                   □  SEMPLIFICATI     □ STRUTTURATI    □ DI LIVELLO INFERIORE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TILIZZO DI SUSSIDI MULTIMEDIALI ADATTI ALLA TIPOLOGIA DELL’HANDICAP: </w:t>
      </w:r>
      <w:r>
        <w:rPr/>
        <w:t xml:space="preserve">□ </w:t>
      </w:r>
      <w:r>
        <w:rPr>
          <w:sz w:val="20"/>
          <w:szCs w:val="20"/>
        </w:rPr>
        <w:t>INTERNET</w:t>
      </w:r>
    </w:p>
    <w:p>
      <w:pPr>
        <w:pStyle w:val="Normal"/>
        <w:spacing w:lineRule="auto" w:line="360"/>
        <w:rPr/>
      </w:pPr>
      <w:r>
        <w:rPr/>
        <w:t xml:space="preserve">□  </w:t>
      </w:r>
      <w:r>
        <w:rPr>
          <w:sz w:val="20"/>
          <w:szCs w:val="20"/>
        </w:rPr>
        <w:t xml:space="preserve">CD-ROM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TILIZZO DI APPARECCHI MULTIMEDIALI: </w:t>
      </w:r>
      <w:r>
        <w:rPr/>
        <w:t xml:space="preserve">□ </w:t>
      </w:r>
      <w:r>
        <w:rPr>
          <w:sz w:val="20"/>
          <w:szCs w:val="20"/>
        </w:rPr>
        <w:t xml:space="preserve">COMPUTER  </w:t>
      </w:r>
      <w:r>
        <w:rPr/>
        <w:t xml:space="preserve">□ </w:t>
      </w:r>
      <w:r>
        <w:rPr>
          <w:sz w:val="20"/>
          <w:szCs w:val="20"/>
        </w:rPr>
        <w:t xml:space="preserve">TELEVISORE </w:t>
      </w:r>
      <w:r>
        <w:rPr/>
        <w:t xml:space="preserve">□ </w:t>
      </w:r>
      <w:r>
        <w:rPr>
          <w:sz w:val="20"/>
          <w:szCs w:val="20"/>
        </w:rPr>
        <w:t>VIDEOCAMERA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>
          <w:sz w:val="20"/>
          <w:szCs w:val="20"/>
        </w:rPr>
        <w:t xml:space="preserve">FOTOCAMERA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>
          <w:sz w:val="20"/>
          <w:szCs w:val="20"/>
        </w:rPr>
        <w:t xml:space="preserve">UTILIZZO DI MATERIALE STRUTTURATO E DI FACILITAZIONE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>
          <w:sz w:val="20"/>
          <w:szCs w:val="20"/>
        </w:rPr>
        <w:t>UTILIZZO DIDATTICO DELLE RISORSE DEL TERRITORIO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MODALITA’ DI VERIFICA DEGLI OBIETTIVI INDIVIDUALI PER IL PROGETTO DI INTEGRAZIONE O DI VITA: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iCs/>
        </w:rPr>
      </w:pPr>
      <w:r>
        <w:rPr>
          <w:b/>
        </w:rPr>
        <w:t>MODALITA’ E TEMPI DI VERIFICA</w:t>
      </w:r>
      <w:r>
        <w:rPr>
          <w:i/>
        </w:rPr>
        <w:t xml:space="preserve">: </w:t>
      </w:r>
      <w:r>
        <w:rPr>
          <w:iCs/>
        </w:rPr>
        <w:t>in itinere mediante prove strutturate, semi strutturate e non strutturate a contenuti semplificati.</w:t>
      </w:r>
    </w:p>
    <w:p>
      <w:pPr>
        <w:pStyle w:val="Normal"/>
        <w:spacing w:before="120" w:after="240"/>
        <w:jc w:val="both"/>
        <w:rPr>
          <w:b/>
          <w:b/>
          <w:iCs/>
          <w:sz w:val="28"/>
          <w:szCs w:val="28"/>
        </w:rPr>
      </w:pPr>
      <w:r>
        <w:rPr>
          <w:b/>
        </w:rPr>
        <w:t>VALUTAZIONE</w:t>
      </w:r>
      <w:r>
        <w:rPr/>
        <w:t xml:space="preserve">: </w:t>
      </w:r>
      <w:r>
        <w:rPr>
          <w:iCs/>
        </w:rPr>
        <w:t>quadrimestrale, mediante incontri con operatori specializzati, famiglia ed equipe pedagogica.</w:t>
      </w:r>
    </w:p>
    <w:p>
      <w:pPr>
        <w:pStyle w:val="Normal"/>
        <w:spacing w:lineRule="auto" w:line="480" w:before="240" w:after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480" w:before="240" w:after="240"/>
        <w:rPr>
          <w:b/>
          <w:b/>
          <w:u w:val="single"/>
        </w:rPr>
      </w:pPr>
      <w:r>
        <w:rPr>
          <w:b/>
          <w:u w:val="single"/>
        </w:rPr>
        <w:t>BISOGNI SPECIALI</w:t>
      </w:r>
    </w:p>
    <w:p>
      <w:pPr>
        <w:pStyle w:val="Normal"/>
        <w:spacing w:lineRule="auto" w:line="480"/>
        <w:rPr/>
      </w:pPr>
      <w:r>
        <w:rPr>
          <w:b/>
        </w:rPr>
        <w:t>RAGGIUNGE LA SCUOLA</w:t>
      </w:r>
      <w:r>
        <w:rPr/>
        <w:t xml:space="preserve">: □ DA SOLO    □  ACCOMPAGNATO  DAL GENITORE           </w:t>
      </w:r>
    </w:p>
    <w:p>
      <w:pPr>
        <w:pStyle w:val="Normal"/>
        <w:spacing w:lineRule="auto" w:line="480"/>
        <w:rPr/>
      </w:pPr>
      <w:r>
        <w:rPr/>
        <w:t xml:space="preserve">□  </w:t>
      </w:r>
      <w:r>
        <w:rPr/>
        <w:t xml:space="preserve">CON ACCOMPAGNATORE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NECESSITA DI ASSISTENZA</w:t>
      </w:r>
      <w:r>
        <w:rPr/>
        <w:t>: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IGIENICO SANITARIA    □ TERAPIE FARMACOLOGICHE IN ORARIO SCOLASTICO   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 xml:space="preserve">TRASPORTO SCOLASTICO COMUNALE   </w:t>
      </w:r>
    </w:p>
    <w:p>
      <w:pPr>
        <w:pStyle w:val="Normal"/>
        <w:spacing w:lineRule="auto" w:line="480"/>
        <w:jc w:val="both"/>
        <w:rPr/>
      </w:pPr>
      <w:r>
        <w:rPr/>
        <w:t xml:space="preserve">□ </w:t>
      </w:r>
      <w:r>
        <w:rPr/>
        <w:t>ATTIVITA’ DI RIABILITAZIONE IN ORARIO SCOLASTICO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>AUSILI TECNICI (indicare quali) ……………………..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>RIDUZIONE DELLA FREQUENZA SCOLASTICA (specificare il motivo) ………………….</w:t>
      </w:r>
    </w:p>
    <w:p>
      <w:pPr>
        <w:pStyle w:val="Normal"/>
        <w:spacing w:lineRule="auto" w:line="480"/>
        <w:rPr/>
      </w:pPr>
      <w:r>
        <w:rPr/>
        <w:t xml:space="preserve">□ </w:t>
      </w:r>
      <w:r>
        <w:rPr/>
        <w:t xml:space="preserve">PERSONALE EDUCATIVO PER L’ASSISTENZA ALLA COMUNICAZIONE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CURE RIABILITATIVE: Logopedia, psicomotricit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POSTA DI ATTIVAZIONE DELLE ORE DI SOSTEGNO SULLA BASE DELLE DETERMINAZIONI DEL G.L.O – G.L.I., IN RELAZIONE AL PRESENTE PROGETTO E AL P.E.I.:</w:t>
      </w:r>
    </w:p>
    <w:p>
      <w:pPr>
        <w:pStyle w:val="Normal"/>
        <w:spacing w:lineRule="auto" w:line="480" w:before="20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RE DI SOSTEGNO ANNO SCOLASTICO 2020/2021: n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i richiede l’attivazione per l’anno scolastico 2021/2022 di __ ore settimanali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Per quanto premesso si ritiene opportuno inserire ____________________, in forza del D.M. 3/6/99 n. 141, in una classe adeguatamente composta e con numero non superiore a 20 alunni affinché il Consiglio di classe possa intervenire con strategie adeguate per una corretta integraz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L’EQUIPE PEDAGOGICA:</w:t>
        <w:tab/>
        <w:tab/>
        <w:tab/>
        <w:tab/>
        <w:tab/>
        <w:tab/>
        <w:t>FIRM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SEGNANTE DI SOSTEGNO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</w:t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>
          <w:b/>
          <w:b/>
        </w:rPr>
      </w:pPr>
      <w:r>
        <w:rPr>
          <w:b/>
        </w:rPr>
        <w:t>INSEGNANTI CURRICULARI:</w:t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_____________</w:t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IL COORDINATORE INCLUSIONE</w:t>
        <w:tab/>
        <w:tab/>
        <w:t xml:space="preserve"> I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Prof.ssa M. Miceli        </w:t>
        <w:tab/>
        <w:tab/>
        <w:tab/>
        <w:tab/>
        <w:t xml:space="preserve">              Dott.ssa Paola Triolo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2:00Z</dcterms:created>
  <dc:creator>Laura</dc:creator>
  <dc:description/>
  <cp:keywords/>
  <dc:language>en-US</dc:language>
  <cp:lastModifiedBy>Accursio</cp:lastModifiedBy>
  <cp:lastPrinted>2015-03-13T08:21:00Z</cp:lastPrinted>
  <dcterms:modified xsi:type="dcterms:W3CDTF">2021-03-16T12:22:00Z</dcterms:modified>
  <cp:revision>2</cp:revision>
  <dc:subject/>
  <dc:title>ISTITUTO COMPRENSIVO “M</dc:title>
</cp:coreProperties>
</file>