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258"/>
        <w:gridCol w:w="1131"/>
        <w:gridCol w:w="849"/>
        <w:gridCol w:w="4283"/>
      </w:tblGrid>
      <w:tr>
        <w:trPr>
          <w:trHeight w:val="41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BA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.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iglio di _____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lass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z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rdine di scuola  </w:t>
            </w:r>
          </w:p>
        </w:tc>
      </w:tr>
      <w:tr>
        <w:trPr>
          <w:trHeight w:val="40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fanzia/Primaria/ Scuola Secondaria di 1° grado</w:t>
            </w:r>
          </w:p>
        </w:tc>
      </w:tr>
    </w:tbl>
    <w:p>
      <w:pPr>
        <w:pStyle w:val="Nessunaspaziatura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vocazione del 04/05/2021 </w:t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tà di collegamento: Videoconferenza</w:t>
      </w:r>
    </w:p>
    <w:p>
      <w:pPr>
        <w:pStyle w:val="Nessunaspaziatura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ttaforma individuata e comunicata ai componenti il consiglio: Hangouts meet.</w:t>
      </w:r>
    </w:p>
    <w:p>
      <w:pPr>
        <w:pStyle w:val="Nessunaspaziatura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’anno 2021, il ______________ (______________) del mese di maggio, alle ore ________, inizia il Consiglio di intersezione/interclasse/classe della _________, per discutere i seguenti punti all’O.d.G.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284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ttura e approvazione verbale seduta preceden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284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ndamento didattico-disciplinare della class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284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lunni con BES/D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lunni diversamente abil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ifica del lavoro svol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onitoraggio attività nucleo tematico unitario Ed. Civica “Abitare la realtà … vivere il digitale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284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potesi di lavoro per il periodo successiv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709" w:hanging="425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icadute delle attività progettuali PON . F.S.E. 2014/20  “Rossi Code_for CDC – Creative Digital Citizen ” sulle attività curricolar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dozione libri di tes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ventuale incompatibilità esami (docenti classi terze scuola sec. I grado).</w:t>
      </w:r>
    </w:p>
    <w:p>
      <w:pPr>
        <w:pStyle w:val="Nessunaspaziatura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liminarmente si fa presente che:</w:t>
      </w:r>
    </w:p>
    <w:p>
      <w:pPr>
        <w:pStyle w:val="Nessunaspaziatura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il link inoltrato ai componenti del Consiglio di classe è il seguente: ______________________________;</w:t>
      </w:r>
    </w:p>
    <w:p>
      <w:pPr>
        <w:pStyle w:val="Nessunaspaziatura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tutti i componenti del Consiglio accettano, in via preliminare, in deroga alla normativa che regolamenta l’organizzazione delle attività collegiali, al Regolamento di Istituto, al Regolamento degli Organi Collegiali dell’Istituto e al CCNL in vigore, la validità della convocazione, lo strumento adoperato per la riunione, l’urgenza e l’indifferibilità, per il funzionamento dell’Istituto, dei punti all’ordine del Giorno.</w:t>
      </w:r>
    </w:p>
    <w:p>
      <w:pPr>
        <w:pStyle w:val="Nessunaspaziatura"/>
        <w:numPr>
          <w:ilvl w:val="0"/>
          <w:numId w:val="3"/>
        </w:numPr>
        <w:spacing w:lineRule="auto" w:line="36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componenti del Consiglio dichiarano di possedere i requisiti tecnici minimi a garanzia della riunione stessa, in quanto la partecipazione a distanza alle riunioni di un organo collegiale presuppone la disponibilità di strumenti telematici idonei a consentire la </w:t>
      </w:r>
    </w:p>
    <w:p>
      <w:pPr>
        <w:pStyle w:val="Nessunaspaziatura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icazione in tempo reale a due vie e, quindi, il collegamento simultaneo fra tutti i partecipanti. </w:t>
      </w:r>
    </w:p>
    <w:p>
      <w:pPr>
        <w:pStyle w:val="Nessunaspaziatura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una verifica dei partecipanti alla video conferenz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presenti i docenti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ono assenti i docenti: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ono presenti i sigg. genitori: </w:t>
      </w:r>
    </w:p>
    <w:p>
      <w:pPr>
        <w:pStyle w:val="Normal"/>
        <w:spacing w:before="0" w:after="240"/>
        <w:ind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assenti i sigg. genitori: </w:t>
      </w:r>
    </w:p>
    <w:p>
      <w:pPr>
        <w:pStyle w:val="Normal"/>
        <w:spacing w:before="0" w:after="240"/>
        <w:ind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ede la riunione:</w:t>
      </w:r>
    </w:p>
    <w:p>
      <w:pPr>
        <w:pStyle w:val="Nessunaspaziatura"/>
        <w:spacing w:lineRule="auto" w:line="36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D.S.  </w:t>
        <w:tab/>
        <w:t xml:space="preserve"> </w:t>
      </w:r>
    </w:p>
    <w:p>
      <w:pPr>
        <w:pStyle w:val="Nessunaspaziatura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/la coordinatore/trice di classe: __________________________________.</w:t>
      </w:r>
    </w:p>
    <w:p>
      <w:pPr>
        <w:pStyle w:val="Nessunaspaziatura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erbalizza l’ins./il prof./la prof.ssa _____________________________ che accetta e si impegna a verificare, costantemente, la presenza dei componenti il Consiglio in ambiente digitale, sulla piattaforma individuata per la riunione dell’organo collegiale. </w:t>
      </w:r>
    </w:p>
    <w:p>
      <w:pPr>
        <w:pStyle w:val="Paragrafoelenco"/>
        <w:spacing w:lineRule="auto" w:line="360"/>
        <w:ind w:left="0"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Il Dirigente scolastico/Coordinatore, constatata la validità e la legalità della seduta, la dichiara aperta e invita il Segretario leggere il verbale della seduta della seduta precedente che viene approvato all’unanimità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ndamento didattico-disciplinare della classe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lunni con BES/DSA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lunni diversamente abili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rifica del lavoro svolto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onitoraggio attività nucleo tematico unitario Ed. Civica “Abitare la realtà … vivere il digitale”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potesi di lavoro per il periodo successivo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taliano: 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Ora di approfondimento: 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contextualSpacing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Storia e Cittadinanza e Costituzione: 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Geografia: 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nglese: 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Francese: 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Matematica: 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Scienze naturali e sperimentali: 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Tecnologia: 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rte e Immagine: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Musica: 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Scienze motorie e sportive: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1434" w:hanging="357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Religione: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240" w:after="0"/>
        <w:ind w:left="714" w:hanging="35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icadute delle attività progettuali PON . F.S.E. 2014/20  “Rossi Code_for CDC – Creative Digital Citizen ” sulle attività curricolari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dozione libri di testo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120"/>
        <w:ind w:left="714" w:hanging="35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ventuale incompatibilità esami (docenti classi terze scuola sec. I grado).</w:t>
      </w:r>
    </w:p>
    <w:p>
      <w:pPr>
        <w:pStyle w:val="Normal"/>
        <w:spacing w:lineRule="auto" w:line="36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Alle ore ____________ si collegano al link _________________ i rappresentanti dei genitori, sigg.ri _______________. Viene loro comunicato quanto segue: _____________________. Interviene il sig. _________________________________ 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>
          <w:rFonts w:cs="Arial" w:ascii="Arial" w:hAnsi="Arial"/>
        </w:rPr>
        <w:t>Esauriti i punti all’ordine del giorno, la seduta è tolta alle ore __________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Letto approvato e sottoscritto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l Segretario</w:t>
        <w:tab/>
        <w:tab/>
        <w:tab/>
        <w:tab/>
        <w:tab/>
        <w:tab/>
        <w:t xml:space="preserve">             Il Coordinatore/Presidente</w:t>
      </w:r>
    </w:p>
    <w:p>
      <w:pPr>
        <w:pStyle w:val="TextBody"/>
        <w:spacing w:lineRule="auto" w:line="36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422275</wp:posOffset>
              </wp:positionV>
              <wp:extent cx="6271895" cy="9163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1895" cy="916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7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35"/>
                            <w:gridCol w:w="264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72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" w:cs="Calibri" w:ascii="Monotype Corsiva" w:hAnsi="Monotype Corsiva"/>
                                    <w:b/>
                                    <w:color w:val="0E3AB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525645" cy="903605"/>
                                      <wp:effectExtent l="0" t="0" r="0" b="0"/>
                                      <wp:docPr id="2" name="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29" r="-6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25645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Modalità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In videoconferenza 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72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ANNO SCOLASTICO</w:t>
                                </w:r>
                                <w:r>
                                  <w:rPr>
                                    <w:rFonts w:cs="Arial"/>
                                    <w:bCs/>
                                    <w:sz w:val="16"/>
                                    <w:szCs w:val="16"/>
                                  </w:rPr>
                                  <w:t xml:space="preserve"> 2020/2021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72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Pagi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di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85pt;height:72.15pt;mso-wrap-distance-left:7.05pt;mso-wrap-distance-right:7.05pt;mso-wrap-distance-top:0pt;mso-wrap-distance-bottom:0pt;margin-top:33.25pt;mso-position-vertical-relative:page;margin-left:-5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7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35"/>
                      <w:gridCol w:w="264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723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essunaspaziatura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" w:cs="Calibri" w:ascii="Monotype Corsiva" w:hAnsi="Monotype Corsiva"/>
                              <w:b/>
                              <w:color w:val="0E3AB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25645" cy="903605"/>
                                <wp:effectExtent l="0" t="0" r="0" b="0"/>
                                <wp:docPr id="3" name="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25645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6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Modalità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In videoconferenza </w:t>
                          </w:r>
                        </w:p>
                      </w:tc>
                    </w:tr>
                    <w:tr>
                      <w:trPr>
                        <w:trHeight w:val="410" w:hRule="atLeast"/>
                      </w:trPr>
                      <w:tc>
                        <w:tcPr>
                          <w:tcW w:w="72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essunaspaziatura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ANNO SCOLASTICO</w:t>
                          </w:r>
                          <w:r>
                            <w:rPr>
                              <w:rFonts w:cs="Arial"/>
                              <w:bCs/>
                              <w:sz w:val="16"/>
                              <w:szCs w:val="16"/>
                            </w:rPr>
                            <w:t xml:space="preserve"> 2020/2021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72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essunaspaziatura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1440" w:hanging="589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02:00Z</dcterms:created>
  <dc:creator>MASTER</dc:creator>
  <dc:description/>
  <dc:language>en-US</dc:language>
  <cp:lastModifiedBy>utente</cp:lastModifiedBy>
  <cp:lastPrinted>2013-11-08T16:05:00Z</cp:lastPrinted>
  <dcterms:modified xsi:type="dcterms:W3CDTF">2021-05-04T11:23:00Z</dcterms:modified>
  <cp:revision>4</cp:revision>
  <dc:subject/>
  <dc:title>VERBALE SCRUTINIO FINALE</dc:title>
</cp:coreProperties>
</file>