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58"/>
        <w:gridCol w:w="1131"/>
        <w:gridCol w:w="849"/>
        <w:gridCol w:w="4283"/>
      </w:tblGrid>
      <w:tr>
        <w:trPr>
          <w:trHeight w:val="41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glio di Clas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ass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dine di scuola  </w:t>
            </w:r>
          </w:p>
        </w:tc>
      </w:tr>
      <w:tr>
        <w:trPr>
          <w:trHeight w:val="40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uola Secondaria di 1° grado</w:t>
            </w:r>
          </w:p>
        </w:tc>
      </w:tr>
    </w:tbl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vocazione del 26/10/2021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 di collegamento: Videoconferenza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ttaforma individuata e comunicata ai componenti il consiglio: Hangouts meet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’anno 2021, il giorno ______________ (______________) del mese di ottobre, alle ore ________, inizia il Consiglio di intersezione/interclasse/classe della _________, per discutere i seguenti punti all’O.d.G.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ura e approvazione verbale seduta precedente (escluse le classi prim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della class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i prove comuni inizial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didattico-educativ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di approfondimento materie letterarie (Secondaria I grad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zzazione  delle attività afferenti al nucleo tematico unitario di Ed. Civica “</w:t>
      </w:r>
      <w:bookmarkStart w:id="0" w:name="_GoBack"/>
      <w:r>
        <w:rPr>
          <w:rFonts w:cs="Arial" w:ascii="Arial" w:hAnsi="Arial"/>
          <w:sz w:val="22"/>
          <w:szCs w:val="22"/>
        </w:rPr>
        <w:t>I G.O.A.L.S. della Rossi per migliorare il mondo”</w:t>
      </w:r>
      <w:bookmarkEnd w:id="0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 lavoro svolt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otesi di lavoro per il periodo successivo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 ampliamento dell’offerta formativ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. P. alunni con BES/D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ura P.E.P./P.E.I. – Alunni diversamente abil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diamento componente genitori nei consigli di Intersezione, Interclasse, Classe.</w:t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mente si fa presente che:</w:t>
      </w:r>
    </w:p>
    <w:p>
      <w:pPr>
        <w:pStyle w:val="Nessunaspaziatura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link inoltrato ai componenti del Consiglio di classe è il seguente: ______________________________;</w:t>
      </w:r>
    </w:p>
    <w:p>
      <w:pPr>
        <w:pStyle w:val="Nessunaspaziatura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componenti del Consiglio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.</w:t>
      </w:r>
    </w:p>
    <w:p>
      <w:pPr>
        <w:pStyle w:val="Nessunaspaziatura"/>
        <w:numPr>
          <w:ilvl w:val="0"/>
          <w:numId w:val="3"/>
        </w:numPr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mponenti del Consiglio dichiarano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ormal"/>
        <w:spacing w:before="0" w:after="24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riunione:</w:t>
      </w:r>
    </w:p>
    <w:p>
      <w:pPr>
        <w:pStyle w:val="Nessunaspaziatura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D.S.  </w:t>
        <w:tab/>
        <w:t xml:space="preserve"> </w:t>
      </w:r>
    </w:p>
    <w:p>
      <w:pPr>
        <w:pStyle w:val="Nessunaspaziatura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coordinatore/trice di classe: __________________________________.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balizza l’ins./il prof./la prof.ssa _____________________________ che accetta e si impegna a verificare, costantemente, la presenza dei componenti il Consiglio in ambiente digitale, sulla piattaforma individuata per la riunione dell’organo collegiale. </w:t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una verifica dei partecipanti alla video conferenz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i docent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assenti i docenti: </w:t>
      </w:r>
    </w:p>
    <w:p>
      <w:pPr>
        <w:pStyle w:val="Paragrafoelenco"/>
        <w:spacing w:lineRule="auto" w:line="360" w:before="0" w:after="240"/>
        <w:ind w:left="0" w:firstLine="709"/>
        <w:contextualSpacing w:val="false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Dirigente scolastico/Coordinatore, constatata la validità e la legalità della seduta, la dichiara aperta e invita il Segretario, come da primo punto all’ordine del giorno, a leggere il verbale della seduta della seduta precedente che viene approvato all’unanim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filo della classe: il Dirigente scolastico invita il Coordinatore ad illustrare il profilo della classe (se presiede il Coordinatore: il Coordinatore illustra il profilo della classe): ……………………………………………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iti prove comuni iniziali: …………………………………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gettazione didattico-educativa: …………………………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a di approfondimento materie letterarie (Secondaria I grado): ……………………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lendarizzazione  delle attività afferenti al nucleo tematico unitario di Ed. Civica “I G.O.A.L.S. della Rossi per migliorare il mondo”: 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erifica lavoro svolto: ………………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potesi di lavoro per il periodo successivo: ………………………………. 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ccessivo è previsto lo svolgimento delle seguenti attività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taliano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Ora di approfondimento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Storia e Cittadinanza e Costituzion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eografi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gles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Frances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Matematic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Scienze naturali e sperimental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Tecnologi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rte e Immagin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Music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Scienze motorie e sportiv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567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Religione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boratori ampliamento dell’offerta format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. D. P. alunni con BES/D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.E.P. alunni diversamente abili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>Stesura P.E.I. alunni diversamente abili: vengono ammessi a partecipare i componenti del GLO: sono presenti ……….. ; sono assenti ………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sediamento componente genitori nei consigli di Intersezione, Interclasse, Classe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vengono fatti entrare e pertanto si insediano i i rappresentanti dei genitori, sigg.ri _______________. Viene loro comunicato quanto segue: _____________________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sauriti i punti all’ordine del giorno, la seduta è tolta alle ore __________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approvato e sottoscritto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l Segretario</w:t>
        <w:tab/>
        <w:tab/>
        <w:tab/>
        <w:tab/>
        <w:tab/>
        <w:tab/>
        <w:t xml:space="preserve">             Il Coordinatore/Presidente</w:t>
      </w:r>
    </w:p>
    <w:p>
      <w:pPr>
        <w:pStyle w:val="TextBody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22275</wp:posOffset>
              </wp:positionV>
              <wp:extent cx="6271895" cy="916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35"/>
                            <w:gridCol w:w="264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" w:cs="Calibri" w:ascii="Monotype Corsiva" w:hAnsi="Monotype Corsiva"/>
                                    <w:b/>
                                    <w:color w:val="0E3AB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25645" cy="903605"/>
                                      <wp:effectExtent l="0" t="0" r="0" b="0"/>
                                      <wp:docPr id="2" name="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9" r="-6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25645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odalità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In videoconferenza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ANNO SCOLASTICO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  <w:t xml:space="preserve"> 2021/2022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i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72.15pt;mso-wrap-distance-left:7.05pt;mso-wrap-distance-right:7.05pt;mso-wrap-distance-top:0pt;mso-wrap-distance-bottom:0pt;margin-top:33.25pt;mso-position-vertical-relative:page;margin-left:-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35"/>
                      <w:gridCol w:w="264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" w:cs="Calibri" w:ascii="Monotype Corsiva" w:hAnsi="Monotype Corsiva"/>
                              <w:b/>
                              <w:color w:val="0E3AB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25645" cy="903605"/>
                                <wp:effectExtent l="0" t="0" r="0" b="0"/>
                                <wp:docPr id="3" name="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564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Modal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In videoconferenza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NNO SCOLASTICO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 xml:space="preserve"> 2021/2022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1440" w:hanging="589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58:00Z</dcterms:created>
  <dc:creator>MASTER</dc:creator>
  <dc:description/>
  <cp:keywords/>
  <dc:language>en-US</dc:language>
  <cp:lastModifiedBy>utente</cp:lastModifiedBy>
  <cp:lastPrinted>2013-11-08T16:05:00Z</cp:lastPrinted>
  <dcterms:modified xsi:type="dcterms:W3CDTF">2021-10-26T11:13:00Z</dcterms:modified>
  <cp:revision>55</cp:revision>
  <dc:subject/>
  <dc:title>VERBALE SCRUTINIO FINALE</dc:title>
</cp:coreProperties>
</file>