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drawing>
          <wp:inline distT="0" distB="0" distL="0" distR="0">
            <wp:extent cx="6119495" cy="12325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ELLA RIASSUNTIVA DELLE DATE DELLE PROVE COMUNI INIZI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2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…   Sez. …    Scuola Secondaria I gr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4840605" cy="2023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  <w:gridCol w:w="2292"/>
                              <w:gridCol w:w="223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R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TALI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TE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GL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RANC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159.35pt;mso-wrap-distance-left:7.05pt;mso-wrap-distance-right:7.05pt;mso-wrap-distance-top:0pt;mso-wrap-distance-bottom:0pt;margin-top:-1.4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0"/>
                        <w:gridCol w:w="2292"/>
                        <w:gridCol w:w="223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RARIO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ALI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GLE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ANCE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Il Coordinatore di Class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drawing>
          <wp:inline distT="0" distB="0" distL="0" distR="0">
            <wp:extent cx="6119495" cy="1232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ELLA RIASSUNTIVA DELLE DATE DELLE PROVE COMUNI INIZI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2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…   Sez. …    Scuola Prim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4840605" cy="1583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  <w:gridCol w:w="2292"/>
                              <w:gridCol w:w="223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R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TALI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TE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GL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124.65pt;mso-wrap-distance-left:7.05pt;mso-wrap-distance-right:7.05pt;mso-wrap-distance-top:0pt;mso-wrap-distance-bottom:0pt;margin-top:-1.4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0"/>
                        <w:gridCol w:w="2292"/>
                        <w:gridCol w:w="223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RARIO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ALI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GLE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Il Coordinatore di Class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4:00Z</dcterms:created>
  <dc:creator>.</dc:creator>
  <dc:description/>
  <dc:language>en-US</dc:language>
  <cp:lastModifiedBy>utente</cp:lastModifiedBy>
  <dcterms:modified xsi:type="dcterms:W3CDTF">2021-09-20T09:04:00Z</dcterms:modified>
  <cp:revision>2</cp:revision>
  <dc:subject/>
  <dc:title/>
</cp:coreProperties>
</file>