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232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LAZIONE CONCORDATA INTERMED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L PROFILO EDUCATIVO-DIDATT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________ SEZ.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21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ROFILO DELLA CLASSE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lla base delle osservazioni sistematiche e dei risultati delle varie prove di verifica, registrati in tutte le discipline, in questo primo quadrimestre, emerge che la situazione della classe è la seguen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al punto di vista didatt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classe risulta (omogenea tutti gli alunni appaiono ben disposti verso la scuola, desiderosi di apprendere, interessati alle attività proposte, adeguatamente responsabili nell’adempimento dei lavoro scolastici ); (eterogenea è presente infatti un discreto numero di alunni e disponibili a nuove attività, un ristretto numero poco motivati sia per incapacità ad organizzarsi nel metodo di lavoro che per lacune di base …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sono tutti/per la maggior parte seguiti/non/in prevalenza seguiti a casa e curati adeguatamente dalle famiglie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percorso didattico programmato, nella classe: n. …….… alunni hanno seguito la programmazione del PEI (Piano Educativo Individualizzato); n. ………. alunni hanno seguito un PDP (Percorso Didattico Personalizzato –alunni DSA); n. ………. alunni hanno avuto interventi di insegnamento individualizzato diversificat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Dal punto di vista comportamentale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l comportamento, un buon numero di alunni è educato e rispettoso verso gli insegnanti e l’ambiente scolastico in generale/ un altro gruppo continua ad avere atteggiamenti esuberanti e talvolta di disturbo o che creano distrazione in classe, nel rispetto, comunque della buona educazione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Dal registro di classe risulta che la frequenza degli alunni è stata regolare per tutti/ per la maggior parte  saltuaria/ irregolare/ scarsa per n. …… alunni per i seguenti motivi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le rilevazioni iniziali e intermedie  si evince che in riferimento al possesso di conoscenze, abilità e competenze, la classe si attesta ad un livello alto, medio-alto, medio e medio-basso. In particolare si possono individuare quattro fasce di livello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nzat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lunni che hanno conseguito competenze  complete e sicure/ alunni che hanno conseguito competenze approfondite e autonome.</w:t>
      </w:r>
      <w:r>
        <w:rPr>
          <w:rFonts w:cs="Arial" w:ascii="Arial" w:hAnsi="Arial"/>
          <w:lang w:eastAsia="it-IT"/>
        </w:rPr>
        <w:t xml:space="preserve"> Essi</w:t>
      </w:r>
      <w:r>
        <w:rPr>
          <w:rFonts w:cs="Arial" w:ascii="Arial" w:hAnsi="Arial"/>
        </w:rPr>
        <w:t xml:space="preserve"> sono: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ntermedi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alunni che hanno conseguito competenze quasi del tutto complete e  autonome /alunni che hanno conseguito competenze abbastanza complete e acquisite in modo sostanziale Essi son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ase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unni che hanno conseguito competenze essenziali.</w:t>
      </w:r>
      <w:r>
        <w:rPr>
          <w:rFonts w:cs="Arial" w:ascii="Arial" w:hAnsi="Arial"/>
          <w:sz w:val="22"/>
          <w:szCs w:val="22"/>
        </w:rPr>
        <w:t xml:space="preserve"> Essi sono: </w:t>
      </w:r>
    </w:p>
    <w:p>
      <w:pPr>
        <w:pStyle w:val="Normal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 via di prima acquisi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</w:rPr>
        <w:t xml:space="preserve">alunni che hanno conseguito competenze parziali- alunni che hanno conseguito competenze  limitate e incomplete. </w:t>
      </w:r>
      <w:r>
        <w:rPr>
          <w:rFonts w:cs="Arial" w:ascii="Arial" w:hAnsi="Arial"/>
        </w:rPr>
        <w:t xml:space="preserve">Essi sono: 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si particolari (BES, DSA, altro)</w:t>
      </w:r>
    </w:p>
    <w:p>
      <w:pPr>
        <w:pStyle w:val="Normal"/>
        <w:tabs>
          <w:tab w:val="clear" w:pos="708"/>
          <w:tab w:val="left" w:pos="7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Consiglio di Classe valuta, nel corso dell’iter scolastico, la fase di maturazione dell’alunno riguardo al proprio processo di apprendimento considerando i progressi registrati e maturati rispetto alla situazione di partenza e tenendo conto d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siti degli apprendimenti di ciascuna disciplin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mpegno dimostrato sia nello studio autonomo che nell’operatività scolastica curricolare ed extracurricolare, nonché durante le lezioni a distanz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golare frequenza delle lezioni, sia in presenza che in modalità remota, intesa come elemento essenziale ed indispensabile per l’acquisizione organica delle conoscenze, nonché propedeutica alla crescita culturale, personale e soci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o di maturità globale scolastico ed extrascolastico, anche in riferimento alle proprie inclinazioni e alle proprie potenzialità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i competenze trasversali ispirate ai valori della responsabilità, della legalità e della solidarietà, dettate dall'insegnamento dell'Educazione Civica;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uardi formativi raggiunti, personalizzati per ognuno degli alunni, per perseguire il successo formativo per tutti nell'ottica dell'inclusione scolastic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ressi registrati e maturati in ambito di cooperazione e di solidarietà nell’ottica           della legalità e dello sviluppo di un’etica della responsabilità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tudine mostrata al dialogo educativo, alla condivisione e al rispetto delle opinioni e delle esperienze altrui, con i pari e con gli adul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li alunni, in orario curricolare, partecipano ai seguenti progetti trasversali e pluridisciplinar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 GOALS </w:t>
      </w:r>
      <w:r>
        <w:rPr>
          <w:rFonts w:eastAsia="Arial" w:cs="Arial" w:ascii="Arial" w:hAnsi="Arial"/>
          <w:b/>
          <w:i/>
          <w:iCs/>
          <w:sz w:val="22"/>
          <w:szCs w:val="22"/>
        </w:rPr>
        <w:t>della Rossi per migliorare il mond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", </w:t>
      </w:r>
      <w:r>
        <w:rPr>
          <w:rFonts w:cs="Arial" w:ascii="Arial" w:hAnsi="Arial"/>
          <w:sz w:val="22"/>
          <w:szCs w:val="22"/>
        </w:rPr>
        <w:t xml:space="preserve">prevede la realizzazione di un curricolo verticale integrato, in riferimento all’ Educazione Civica, </w:t>
      </w:r>
      <w:r>
        <w:rPr>
          <w:rFonts w:cs="Arial" w:ascii="Arial" w:hAnsi="Arial"/>
          <w:bCs/>
          <w:sz w:val="22"/>
          <w:szCs w:val="22"/>
        </w:rPr>
        <w:t xml:space="preserve">un percorso unitario, graduale e coerente contenente le tappe e le scansioni d’apprendimento dell’allievo, per guidarlo all’acquisizione di competenze ed al raggiungimento di traguardi in termini di risultati attesi. Il </w:t>
      </w:r>
      <w:r>
        <w:rPr>
          <w:rFonts w:eastAsia="Arial" w:cs="Arial" w:ascii="Arial" w:hAnsi="Arial"/>
          <w:bCs/>
          <w:sz w:val="22"/>
          <w:szCs w:val="22"/>
        </w:rPr>
        <w:t>curricolo è finalizzato alla diffusione, tra gli alunni, della cultura fondata sul rispetto dell’ambiente e sui principi dello sviluppo sostenibile promuovendo il protagonismo giovanile in piena sintonia con l’obiettivo n.4 dell’Agenda 2030 che attribuisce all’educazione un ruolo fondamentale per assicurare a livello mondiale, un’istruzione di qualità, inclusiva ed equa, all’insegna della parità di genere e del rispetto delle minoranze, al fine di assicurare il benessere dell’umanità e del pianet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a classe ha sviluppato attività in riferimento al  seguente nucleo tematico unitari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classi prime ”</w:t>
      </w:r>
      <w:r>
        <w:rPr>
          <w:rFonts w:cs="Arial" w:ascii="Arial" w:hAnsi="Arial"/>
          <w:b/>
          <w:bCs/>
          <w:sz w:val="22"/>
          <w:szCs w:val="22"/>
        </w:rPr>
        <w:t>Voliamo con il cuore e con la mente”</w:t>
      </w:r>
      <w:r>
        <w:rPr>
          <w:rFonts w:cs="Arial" w:ascii="Arial" w:hAnsi="Arial"/>
          <w:sz w:val="22"/>
          <w:szCs w:val="22"/>
        </w:rPr>
        <w:t xml:space="preserve"> classi seconde “</w:t>
      </w:r>
      <w:r>
        <w:rPr>
          <w:rFonts w:cs="Arial" w:ascii="Arial" w:hAnsi="Arial"/>
          <w:b/>
          <w:bCs/>
          <w:sz w:val="22"/>
          <w:szCs w:val="22"/>
        </w:rPr>
        <w:t>Proteggiamo il pianeta per curare noi stessi!”</w:t>
      </w:r>
      <w:r>
        <w:rPr>
          <w:rFonts w:cs="Arial" w:ascii="Arial" w:hAnsi="Arial"/>
          <w:sz w:val="22"/>
          <w:szCs w:val="22"/>
        </w:rPr>
        <w:t xml:space="preserve"> classi terze “</w:t>
      </w:r>
      <w:r>
        <w:rPr>
          <w:rFonts w:cs="Arial" w:ascii="Arial" w:hAnsi="Arial"/>
          <w:b/>
          <w:bCs/>
          <w:sz w:val="22"/>
          <w:szCs w:val="22"/>
        </w:rPr>
        <w:t xml:space="preserve">Un mare di… risorse” </w:t>
      </w:r>
      <w:r>
        <w:rPr>
          <w:rFonts w:cs="Arial" w:ascii="Arial" w:hAnsi="Arial"/>
          <w:sz w:val="22"/>
          <w:szCs w:val="22"/>
        </w:rPr>
        <w:t>classi quarte “</w:t>
      </w:r>
      <w:r>
        <w:rPr>
          <w:rFonts w:cs="Arial" w:ascii="Arial" w:hAnsi="Arial"/>
          <w:b/>
          <w:bCs/>
          <w:sz w:val="22"/>
          <w:szCs w:val="22"/>
        </w:rPr>
        <w:t xml:space="preserve">Crescere democratica…mente” </w:t>
      </w:r>
      <w:r>
        <w:rPr>
          <w:rFonts w:cs="Arial" w:ascii="Arial" w:hAnsi="Arial"/>
          <w:sz w:val="22"/>
          <w:szCs w:val="22"/>
        </w:rPr>
        <w:t>classi quinte</w:t>
      </w:r>
      <w:r>
        <w:rPr>
          <w:rFonts w:cs="Arial" w:ascii="Arial" w:hAnsi="Arial"/>
          <w:b/>
          <w:bCs/>
          <w:sz w:val="22"/>
          <w:szCs w:val="22"/>
        </w:rPr>
        <w:t xml:space="preserve"> “Ti rispetto e ti proteggo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i di </w:t>
      </w:r>
      <w:r>
        <w:rPr>
          <w:rFonts w:cs="Arial" w:ascii="Arial" w:hAnsi="Arial"/>
          <w:b/>
          <w:sz w:val="22"/>
          <w:szCs w:val="22"/>
        </w:rPr>
        <w:t>Educazione alimentare</w:t>
      </w:r>
      <w:r>
        <w:rPr>
          <w:rFonts w:cs="Arial" w:ascii="Arial" w:hAnsi="Arial"/>
          <w:sz w:val="22"/>
          <w:szCs w:val="22"/>
        </w:rPr>
        <w:t>:......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textAlignment w:val="baseline"/>
        <w:rPr>
          <w:sz w:val="24"/>
          <w:szCs w:val="24"/>
        </w:rPr>
      </w:pPr>
      <w:bookmarkStart w:id="0" w:name="_Hlk62834109"/>
      <w:r>
        <w:rPr>
          <w:rFonts w:cs="Arial" w:ascii="Arial" w:hAnsi="Arial"/>
          <w:sz w:val="22"/>
          <w:szCs w:val="22"/>
        </w:rPr>
        <w:t>Le UdC preventivate sono state svolte integralmente/ parzialmente per i seguenti motivi</w:t>
      </w:r>
      <w:r>
        <w:rPr>
          <w:sz w:val="24"/>
          <w:szCs w:val="24"/>
        </w:rPr>
        <w:t xml:space="preserve"> ......................</w:t>
      </w:r>
      <w:bookmarkEnd w:id="0"/>
    </w:p>
    <w:p>
      <w:pPr>
        <w:pStyle w:val="Normal"/>
        <w:spacing w:lineRule="auto" w:line="276" w:before="0" w:after="120"/>
        <w:ind w:left="284" w:hanging="0"/>
        <w:jc w:val="both"/>
        <w:textAlignment w:val="baselin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utti i docenti del C.d.C., al fine di favorire il processo di apprendimento di ciascun alunno, si sono attivati ad utilizzare i seguent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enti personalizzat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emplificazione dei contenut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iterazione degli interventi didattic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/>
      </w:pPr>
      <w:r>
        <w:rPr>
          <w:rFonts w:eastAsia="Arial" w:cs="Arial" w:ascii="Arial" w:hAnsi="Arial"/>
          <w:bCs/>
          <w:sz w:val="22"/>
          <w:szCs w:val="22"/>
        </w:rPr>
        <w:t>Lezioni individualizzate (individuali /o a piccoli gruppi)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/>
      </w:pPr>
      <w:r>
        <w:rPr>
          <w:rFonts w:eastAsia="Arial" w:cs="Arial" w:ascii="Arial" w:hAnsi="Arial"/>
          <w:bCs/>
          <w:sz w:val="22"/>
          <w:szCs w:val="22"/>
        </w:rPr>
        <w:t>Esercizi guidati strutturati e /o semistrutturat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pprofondimento, rielaborazione e problematizzazione dei contenut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ffidamento di incarichi, impegni e/o di coordinamento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Valorizzazione degli interessi extrascolastici positiv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icerche individuali e/o di gruppo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Impulso allo spirito critico e alla creatività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ettura di testi extrascolastici e attività di ricerca sul web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ttività laboratoriali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sercitazioni per migliorare/perfezionare il metodo di lavoro.</w:t>
      </w:r>
    </w:p>
    <w:p>
      <w:pPr>
        <w:pStyle w:val="Normal"/>
        <w:suppressAutoHyphens w:val="false"/>
        <w:spacing w:before="0" w:after="200"/>
        <w:ind w:left="142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trategie Metodologiche </w:t>
      </w:r>
    </w:p>
    <w:p>
      <w:pPr>
        <w:pStyle w:val="Normal"/>
        <w:suppressAutoHyphens w:val="false"/>
        <w:spacing w:before="0" w:after="200"/>
        <w:ind w:left="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l fine di promuovere un apprendimento significativo, le attività didattiche proposte hanno preso spunto, quando è stato possibile, da situazioni che potessero far parte del vissuto degli alunni, in modo da valorizzare le loro preconoscenze ed integrarle, poi, con le nuove.</w:t>
      </w:r>
    </w:p>
    <w:p>
      <w:pPr>
        <w:pStyle w:val="Normal"/>
        <w:suppressAutoHyphens w:val="false"/>
        <w:spacing w:before="0" w:after="200"/>
        <w:ind w:left="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er il conseguimento dei traguardi prefissati, le metodologie attuate sono state varie e diversificate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ezione frontale interattiva con lessico chiaro ed arricchito di esempi tratti dalla realtà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iscussioni collettive guidate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lavoro individualizzato in modo che ognuno potesse progredire secondo le proprie a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avoro di gruppo, perché gli alunni potessero imparare a lavorare insieme senza prevaricare sugli altri ma, offrendodo ognuno il proprio contributo ad un comune progetto di lavo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etodologia Learn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Flipped classroo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eb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pprendimento cooperativ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idattica brev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etodologie della scoperta guid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oblem pos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oblem solv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icerca 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AS (Episodi di Apprendimento Situa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BL (Project Based Learni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etodo deduttivo e indutti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creenmat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oogle Workspace for Education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zi e strum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6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M, computer, tablet, iPad, smartphone, altro dispositivo tecnologic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6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bri di testo e-book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6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val="en-US" w:eastAsia="en-US"/>
        </w:rPr>
        <w:t>Siti e blog didattic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6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ibri di testo e non, appunti, fotocopie, ricerche tratte da internet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diverse discipline le unità di competenza con le relative attività svolte sono state oggetto di una costante verifica relativa alle conoscenze e alle abilità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ine di ogni bimestre sono state effettuate, in tutte le discipline, verifiche scritte, orali e pratico-esecutive, secondo le modalità descritte nelle UdC-DD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riferimento al Piano di Miglioramento di Istituto, sono state, altresì, somministrate  in itinere, prove comuni strutturate per classi parallele, in Italiano, Matematica e Inglese,                                     che concorrono alla valutazione sommativa dell’alunno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La valutazione ha tenuto conto, oltre degli esiti delle verfiche, anche della situazione di partenza dell’alunno, del ritmo di apprendimento e delle difficoltà incontrate durante il percorso educativo e formativo, dell’impegno e della continuità nello studio, dell’interesse mostrato, dell’autonomia operativa conseguita, nonché degli effettivi e concreti progressi effettuati da ciascun alunno. La valutazione si baserà, anche, sull’analisi dei prodotti individuali, sui risultati collettivi, sulle innovazioni utilizzate, sulla puntualità nel portare al termine le consegne affidate e sulle modalità di presentazione delle stesse, durante i momenti di Didattica a Distan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i con le famigl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loqui programmati secondo modalità stabilite dal Collegio dei Docenti, in presenza o a distanza mediante Google Meet; comunicazioni e/o convocazioni in casi particolari (scarso impegno; assenze ingiustificate; assenze ingiustificate, comportamenti censurabili sotto il profilo disciplinare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relazione viene approvata all’unanimità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acca……….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Coordinatore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onsiglio di class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Σψμβολ;Times New Roman" w:hAnsi="Σψμβολ;Times New Roman" w:cs="Σψμβολ;Times New Roman"/>
    </w:rPr>
  </w:style>
  <w:style w:type="character" w:styleId="WW8Num5z0">
    <w:name w:val="WW8Num5z0"/>
    <w:qFormat/>
    <w:rPr>
      <w:rFonts w:ascii="Σψμβολ;Times New Roman" w:hAnsi="Σψμβολ;Times New Roman" w:cs="Σψμβολ;Times New Roman"/>
    </w:rPr>
  </w:style>
  <w:style w:type="character" w:styleId="WW8Num6z0">
    <w:name w:val="WW8Num6z0"/>
    <w:qFormat/>
    <w:rPr>
      <w:rFonts w:ascii="Σψμβολ;Times New Roman" w:hAnsi="Σψμβολ;Times New Roman" w:cs="Σψμβολ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Predefinito">
    <w:name w:val="Predefinito"/>
    <w:qFormat/>
    <w:pPr>
      <w:widowControl w:val="false"/>
      <w:autoSpaceDE w:val="false"/>
      <w:bidi w:val="0"/>
      <w:spacing w:lineRule="atLeast" w:line="320"/>
    </w:pPr>
    <w:rPr>
      <w:rFonts w:ascii="Geneva" w:hAnsi="Geneva" w:eastAsia="Times New Roman" w:cs="Geneva"/>
      <w:color w:val="000000"/>
      <w:sz w:val="24"/>
      <w:szCs w:val="24"/>
      <w:lang w:val="it-IT" w:eastAsia="en-US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atLeast" w:line="320"/>
    </w:pPr>
    <w:rPr>
      <w:rFonts w:ascii="Geneva" w:hAnsi="Geneva" w:eastAsia="Times New Roman" w:cs="Geneva"/>
      <w:color w:val="000000"/>
      <w:sz w:val="24"/>
      <w:szCs w:val="24"/>
      <w:lang w:val="it-IT" w:eastAsia="en-US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Mariano Rossi</dc:creator>
  <dc:description/>
  <cp:keywords/>
  <dc:language>en-US</dc:language>
  <cp:lastModifiedBy>utente</cp:lastModifiedBy>
  <cp:lastPrinted>2020-01-26T20:01:00Z</cp:lastPrinted>
  <dcterms:modified xsi:type="dcterms:W3CDTF">2022-01-24T08:40:00Z</dcterms:modified>
  <cp:revision>4</cp:revision>
  <dc:subject/>
  <dc:title>ISTITUTO COMPRENSIVO</dc:title>
</cp:coreProperties>
</file>