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624"/>
      </w:tblGrid>
      <w:tr>
        <w:trPr>
          <w:trHeight w:val="8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O DI COMPORTAMENT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A INSERIRE NELLA SCHEDA DI VALUTAZIONE</w:t>
            </w:r>
          </w:p>
        </w:tc>
      </w:tr>
      <w:tr>
        <w:trPr>
          <w:trHeight w:val="8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responsabile e disponibile. Partecipa alla vita scolastica contribuendovi in modo personale. È preciso nell’osservare il regolamento d’istituto</w:t>
            </w:r>
          </w:p>
        </w:tc>
      </w:tr>
      <w:tr>
        <w:trPr>
          <w:trHeight w:val="8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mportamento è corretto, interviene in modo appropriato e osserva il regolamento d’istituto</w:t>
            </w:r>
          </w:p>
        </w:tc>
      </w:tr>
      <w:tr>
        <w:trPr>
          <w:trHeight w:val="8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omportamento è vivace ma sostanzialmente corretto, partecipa alla vita scolastica e talvolta osserva con superficialità il regolamento d’istituto</w:t>
            </w:r>
          </w:p>
        </w:tc>
      </w:tr>
      <w:tr>
        <w:trPr>
          <w:trHeight w:val="96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sempre riesce ad instaurare rapporti sereni con gli altri. Partecipa adeguatamente alle attività proposte ma talvolta non rispetta il regolamento d’istituto</w:t>
            </w:r>
          </w:p>
        </w:tc>
      </w:tr>
      <w:tr>
        <w:trPr>
          <w:trHeight w:val="8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Tende a prevaricare sugli altri. Partecipa alla vita scolastica se stimolato, è parzialmente rispettoso del regolamento d’istituto</w:t>
            </w:r>
          </w:p>
        </w:tc>
      </w:tr>
      <w:tr>
        <w:trPr>
          <w:trHeight w:val="113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Manca di senso di responsabilità, disturba le attività didattiche e non riesce ad accettare le regole, ripetutamente è andato incontro a gravi infrazioni disciplinari con conseguente allontanamento dalla comunità scolas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397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9:00Z</dcterms:created>
  <dc:creator>franco</dc:creator>
  <dc:description/>
  <dc:language>en-US</dc:language>
  <cp:lastModifiedBy>utente</cp:lastModifiedBy>
  <cp:lastPrinted>2010-02-09T17:36:00Z</cp:lastPrinted>
  <dcterms:modified xsi:type="dcterms:W3CDTF">2017-01-25T10:59:00Z</dcterms:modified>
  <cp:revision>2</cp:revision>
  <dc:subject/>
  <dc:title/>
</cp:coreProperties>
</file>